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Юдановского сельского поселения по итогам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Юданов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сельского поселения в сфере торговли осуществляли деятельность 11 субъектов МСП, в том числе индивидуальные предприниматели и юридические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осуществляют деятельность 4 магазина, из них 4 универсаль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розничной торговой сети Юдановского сельского поселения со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ционарные торговые объекты – 4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тационарные торговые объекты и на рынках (далее-НТО) - 1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рговля розничная по почте или по информационно-коммуникационной сети «Интернет» – 1 ед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Торговля на территории Юдановского сельского поселения представлена в основном лишь сектором розничной торговли</w:t>
      </w:r>
      <w:r>
        <w:rPr>
          <w:sz w:val="28"/>
          <w:szCs w:val="28"/>
        </w:rPr>
        <w:t xml:space="preserve">. Ассортимент </w:t>
      </w:r>
      <w:r>
        <w:rPr>
          <w:sz w:val="28"/>
          <w:szCs w:val="28"/>
          <w:lang w:bidi="ru-RU"/>
        </w:rPr>
        <w:t>продукции торговли в целом удовлетворяет спрос населения.</w:t>
      </w:r>
    </w:p>
    <w:p>
      <w:pPr>
        <w:pStyle w:val="Style17"/>
        <w:ind w:firstLine="567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bidi="ru-RU"/>
        </w:rPr>
        <w:t xml:space="preserve"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 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емаловажное значение имеет и бытовое обслуживание граждан.                     Роль сферы услуг определяется тем, что она вносит решающий вклад в улучшение качества жизни населения. На территории Юдановского сельского поселения отсутствуют парикмахерские, не предоставляются услуги по ремонту бытовой и оргтехники, перевозке грузов, ремонту обув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4:00Z</dcterms:created>
  <dc:creator>Танюша</dc:creator>
  <dc:description/>
  <cp:keywords/>
  <dc:language>en-US</dc:language>
  <cp:lastModifiedBy>Newuser</cp:lastModifiedBy>
  <cp:lastPrinted>2022-03-09T15:57:00Z</cp:lastPrinted>
  <dcterms:modified xsi:type="dcterms:W3CDTF">2024-07-22T05:39:00Z</dcterms:modified>
  <cp:revision>8</cp:revision>
  <dc:subject/>
  <dc:title/>
</cp:coreProperties>
</file>