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АДМИНИСТРАЦИЯ ЮДАНОВСКОГО СЕЛЬСКОГО ПОСЕЛЕНИЯ БОБРОВСКОГО МУНИЦИПАЛЬНОГО РАЙО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ОРОНЕЖСКОЙ ОБЛА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  <w:t>П О С Т А Н О В Л Е Н И Е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28"/>
          <w:lang w:bidi="ru-RU"/>
        </w:rPr>
      </w:pPr>
      <w:r>
        <w:rPr>
          <w:b/>
          <w:color w:val="000000"/>
          <w:sz w:val="32"/>
          <w:szCs w:val="28"/>
          <w:lang w:bidi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lang w:bidi="ru-RU"/>
        </w:rPr>
        <w:t>от «12» июля 2024 г.  № 31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Cs w:val="28"/>
          <w:lang w:bidi="ru-RU"/>
        </w:rPr>
        <w:t xml:space="preserve">    </w:t>
      </w:r>
      <w:r>
        <w:rPr>
          <w:color w:val="000000"/>
          <w:sz w:val="20"/>
          <w:szCs w:val="20"/>
          <w:lang w:bidi="ru-RU"/>
        </w:rPr>
        <w:t>с. Юдановк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ind w:right="396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Юдано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денежное содержание за 2 квартал 2024 год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бюджетном процессе в Юдановском сельском поселении Бобровского муниципального района Воронежской области, администрация Юдан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Юдановского сельского поселения Бобровского муниципального района Воронежской области за 2 квартал 2024 года по доходам в сумме 5 338 498,97 рублей, в том числе по статья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- 322 776,22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-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1,62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Налогового кодекса Российской Федерации, 18210102080010000110 - 0,02 рублей;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       </w:t>
      </w:r>
      <w:r>
        <w:rPr>
          <w:rFonts w:cs="Arial CYR" w:ascii="Arial CYR" w:hAnsi="Arial CYR"/>
          <w:color w:val="000000"/>
          <w:sz w:val="20"/>
          <w:szCs w:val="20"/>
        </w:rPr>
        <w:t xml:space="preserve">- </w:t>
      </w:r>
      <w:r>
        <w:rPr>
          <w:color w:val="000000"/>
          <w:sz w:val="28"/>
          <w:szCs w:val="28"/>
        </w:rPr>
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,18210102130010000110- 0,0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,18210102140011000110 – 0,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диный сельскохозяйственный налог 182105030100100001110 – 796 768,8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6 973,77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– 25 265,63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6 978,19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18210804020010000110 – 1 3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и бюджетных образований) 91411105025100000120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         70 615,24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выравнивание бюджетной обеспеченности 9142021500100000150 – 161 55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 91420215002100000150 –         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чие субсидии бюджетам сельских поселений 91420229999100000150- 2 697 9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100000150 - 68 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252 998,00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межбюджетные трансферты, передаваемые бюджетам сельских поселений 91420249999100000150 – 747 371,48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е безвозмездные поступления в бюджеты поселений 91420705030100000180- 110 0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Юдановского сельского поселения по расходам за 2 квартал 2024 года в сумме 5 988 793,22 рублей, в том числе по стать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егосударственные вопросы 91401000000000000000 – 1 752 438,16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оборона 91402000000000000000 – 68 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 20 130,53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экономика 91404000000000000000 -3 033 166,26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жилищно-коммунальное хозяйство 91405000000000000000 – 466 248,99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91408000000000000000 –600 000,00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циальная политика 91410000000000000000 – 48 809,2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Юдановского сельского поселения - 3 человека, фактические затраты на их денежное содержание за 2 квартал 2024 года составляют 768 298,22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д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С.И. 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56:00Z</dcterms:created>
  <dc:creator>SunRise</dc:creator>
  <dc:description/>
  <cp:keywords/>
  <dc:language>en-US</dc:language>
  <cp:lastModifiedBy>Newuser</cp:lastModifiedBy>
  <cp:lastPrinted>2024-07-15T11:25:00Z</cp:lastPrinted>
  <dcterms:modified xsi:type="dcterms:W3CDTF">2024-07-15T08:27:00Z</dcterms:modified>
  <cp:revision>46</cp:revision>
  <dc:subject/>
  <dc:title>СОВЕТ НАРОДНЫХ ДЕПУТАТОВ АННОВСКОГО СЕЛЬСКОГО ПОСЕЛЕНИЯ БОБРОВСКОГО МУНИЦИПАЛЬНОГО</dc:title>
</cp:coreProperties>
</file>