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АДМИНИСТРАЦИЯ ЮДАНОВСКОГО СЕЛЬСКОГО ПОСЕЛЕНИЯ БОБРОВ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ВОРОНЕЖСКОЙ ОБЛАСТИ</w:t>
      </w:r>
    </w:p>
    <w:p>
      <w:pPr>
        <w:pStyle w:val="Normal"/>
        <w:autoSpaceDE w:val="false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П О С Т А Н О В Л Е Н И Е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lang w:bidi="ru-RU"/>
        </w:rPr>
        <w:t>от «04» октября 2024 г.  № 50</w:t>
      </w:r>
    </w:p>
    <w:p>
      <w:pPr>
        <w:pStyle w:val="Normal"/>
        <w:autoSpaceDE w:val="false"/>
        <w:rPr>
          <w:color w:val="000000"/>
          <w:sz w:val="20"/>
          <w:szCs w:val="20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</w:t>
      </w:r>
      <w:r>
        <w:rPr>
          <w:color w:val="000000"/>
          <w:sz w:val="20"/>
          <w:szCs w:val="20"/>
          <w:lang w:bidi="ru-RU"/>
        </w:rPr>
        <w:t>с. Юдан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бюджета Юдан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 3 квартал 2024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бюджетном процессе в Юдановском сельском поселении Бобровского муниципального района Воронежской области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Юдановского сельского поселения Бобровского муниципального района Воронежской области за 3 квартал 2024 года по доходам в сумме 6 704 519,7 рублей, в том числе по статья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532 433,2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,6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, 18210102080010000110 - 0,02 рублей;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color w:val="000000"/>
          <w:sz w:val="20"/>
          <w:szCs w:val="20"/>
        </w:rPr>
        <w:t xml:space="preserve">        </w:t>
      </w:r>
      <w:r>
        <w:rPr>
          <w:rFonts w:cs="Arial CYR" w:ascii="Arial CYR" w:hAnsi="Arial CYR"/>
          <w:color w:val="000000"/>
          <w:sz w:val="20"/>
          <w:szCs w:val="20"/>
        </w:rPr>
        <w:t xml:space="preserve">- </w:t>
      </w:r>
      <w:r>
        <w:rPr>
          <w:color w:val="000000"/>
          <w:sz w:val="28"/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18210102130010000110- 0,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,18210102140011000110 – 0,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диный сельскохозяйственный налог 182105030100100001110 – 796 768,8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36 076,4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– 229 634,63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4 495,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18210804020010000110 – 1 900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 (за исключением земельных участков муниципальных и бюджетных образований) 91411105025100000120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1 5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         116 245,67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выравнивание бюджетной обеспеченности 9142021500100000150 – 242 325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чие субсидии бюджетам сельских поселений 91420229999100000150- 2 697 90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100000150 -  102 184,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52 998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межбюджетные трансферты, передаваемые бюджетам сельских поселений 91420249999100000150 – 1 000 056,48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безвозмездные поступления в бюджеты поселений 91420705030100000180- 23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Юдановского сельского поселения по расходам за 3 квартал 2024 года в сумме 7 312 192,63 рублей, в том числе по стать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 2 491 944,1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 102 184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49 130,53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-3 033 166,26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862 553,8 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600 000,00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73 213,92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Юдановского сельского поселения - 3 человека, фактические затраты на их денежное содержание за 3 квартал 2024 года составляют 1 210 533,2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С.И. Мель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56:00Z</dcterms:created>
  <dc:creator>SunRise</dc:creator>
  <dc:description/>
  <cp:keywords/>
  <dc:language>en-US</dc:language>
  <cp:lastModifiedBy>Newuser</cp:lastModifiedBy>
  <cp:lastPrinted>2024-10-07T14:07:00Z</cp:lastPrinted>
  <dcterms:modified xsi:type="dcterms:W3CDTF">2024-10-07T11:07:00Z</dcterms:modified>
  <cp:revision>51</cp:revision>
  <dc:subject/>
  <dc:title>СОВЕТ НАРОДНЫХ ДЕПУТАТОВ АННОВСКОГО СЕЛЬСКОГО ПОСЕЛЕНИЯ БОБРОВСКОГО МУНИЦИПАЛЬНОГО</dc:title>
</cp:coreProperties>
</file>