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 НАРОДНЫХ ДЕПУТАТОВ ЮДА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от «24» февраля 2025 года № 1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</w:t>
      </w:r>
      <w:r>
        <w:rPr>
          <w:sz w:val="16"/>
          <w:szCs w:val="16"/>
          <w:lang w:val="en-US" w:eastAsia="en-US"/>
        </w:rPr>
        <w:t>с. Юдановк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3969" w:hanging="0"/>
        <w:jc w:val="both"/>
        <w:outlineLvl w:val="0"/>
        <w:rPr/>
      </w:pPr>
      <w:r>
        <w:rPr>
          <w:b/>
          <w:sz w:val="28"/>
          <w:szCs w:val="28"/>
        </w:rPr>
        <w:t>Об утверждении отчета об исполнении бюджета Юдан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денежное содержание за 2024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Юдановском сельском поселении Бобровского муниципального района Воронежской области, Совет народных депутатов Юда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Юдановского сельского поселения Бобровского муниципального района Воронежской области за 2024 год по доходам в сумме 9 169 249,24 рублей, в том числе по статья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- 792 263,64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- 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99,6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, 18210102080010000110 - 0,02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,18210102130010000110 - 0,0 руб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,18210102140011000110 – 0,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диный сельскохозяйственный налог 182105030100100001110 – 796 768,8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109 993,63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– 544 886,04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 259 276,19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1 90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11105025100000120 – 211 50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         155 469,73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00000150 – 323 10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субсидии бюджетам сельских поселений 91420229999100000150 - 2 697 9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136 184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52 998,00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межбюджетные трансферты, передаваемые бюджетам сельских поселений 91420249999100000150 – 1 581 909,59 руб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поселений 91420705030100000180- 305 000,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исполнение бюджета Юдановского сельского поселения по расходам за 2024 год в сумме 9 963 173,09 рублей, в том числе по стать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государственные вопросы 91401000000000000000 – 3 661 369,68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циональная оборона 91402000000000000000 – 136 184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167 130,53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циональная экономика 91404000000000000000 - 3 041 151,26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жилищно-коммунальное хозяйство 91405000000000000000 – 1 078 319,68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ультура, кинематография 91408000000000000000 –1 781 161,27 руб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91410000000000000000 – 97 618,56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государственного и муниципального долга 91413000000000000000 - 238,11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исленность муниципальных служащих органов местного самоуправления Юдановского сельского поселения - 3 человека, фактические затраты на их денежное содержание за 2024 год составляют 1 672 360,34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С.И. 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6:00Z</dcterms:created>
  <dc:creator>SunRise</dc:creator>
  <dc:description/>
  <cp:keywords/>
  <dc:language>en-US</dc:language>
  <cp:lastModifiedBy>Newuser</cp:lastModifiedBy>
  <cp:lastPrinted>2025-02-24T08:33:00Z</cp:lastPrinted>
  <dcterms:modified xsi:type="dcterms:W3CDTF">2025-02-24T05:37:00Z</dcterms:modified>
  <cp:revision>60</cp:revision>
  <dc:subject/>
  <dc:title>СОВЕТ НАРОДНЫХ ДЕПУТАТОВ АННОВСКОГО СЕЛЬСКОГО ПОСЕЛЕНИЯ БОБРОВСКОГО МУНИЦИПАЛЬНОГО</dc:title>
</cp:coreProperties>
</file>