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НАРОДНЫХ ДЕПУТАТОВ ЮДАНОВСКОГО СЕЛЬСКОГО ПОСЕЛЕНИЯ БОБР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outlineLvl w:val="2"/>
        <w:rPr/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Р Е Ш Е Н И 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«06» сентября 2024 года №2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. Юдановка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ru-RU" w:bidi="en-US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ru-RU" w:bidi="en-US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bidi="en-US"/>
        </w:rPr>
        <w:t xml:space="preserve">О внесении изменений в решение Совета народных депутатов Юдановского сельского поселения от </w:t>
      </w: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bidi="en-US"/>
        </w:rPr>
        <w:t>14.10.2021 № 24</w:t>
      </w:r>
      <w:r>
        <w:rPr>
          <w:rFonts w:eastAsia="Arial" w:cs="Times New Roman" w:ascii="Times New Roman" w:hAnsi="Times New Roman"/>
          <w:b/>
          <w:kern w:val="2"/>
          <w:sz w:val="28"/>
          <w:szCs w:val="28"/>
          <w:lang w:bidi="en-US"/>
        </w:rPr>
        <w:t xml:space="preserve"> «Об утверждении положения о муниципальном контроле в сфере благоустройства на территории Юдановского сельского поселения Бобровского муниципального района Воронежской области»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31.07.2020 №248-ФЗ «О государственном контроле (надзоре) и муниципальном контроле в Российской Федерации», Постановлением Правительства Российской Федерации от 10.03.2022 №336 «Об особенностях организации и осуществлении государственного контроля (надзора), муниципального контроля», экспертным заключением правового управления Правительства Воронежской области от 13.08.2024 №19-62/20-638-П, Совет народных депутатов Юдановского сельского поселения Бобровского муниципального района Воронежской области </w:t>
      </w:r>
      <w:r>
        <w:rPr>
          <w:rFonts w:eastAsia="Arial" w:cs="Times New Roman" w:ascii="Times New Roman" w:hAnsi="Times New Roman"/>
          <w:b/>
          <w:kern w:val="2"/>
          <w:sz w:val="28"/>
          <w:szCs w:val="28"/>
          <w:lang w:bidi="en-US"/>
        </w:rPr>
        <w:t>р е ш и л</w:t>
      </w: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  <w:t>1. Внести в решение Совета народных депутатов Юдановского сельского поселения от 14.10.2021 № 24 «Об утверждении положения о муниципальном контроле в сфере благоустройства на территории Юдановского сельского поселения Бобровского муниципального района Воронежской области» изменения согласно приложению к настоящему реш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  <w:t xml:space="preserve">2. Настоящее решение вступает в силу со дня его </w:t>
      </w:r>
      <w:hyperlink r:id="rId2">
        <w:r>
          <w:rPr>
            <w:rStyle w:val="InternetLink"/>
            <w:rFonts w:eastAsia="Arial" w:cs="Times New Roman" w:ascii="Times New Roman" w:hAnsi="Times New Roman"/>
            <w:kern w:val="2"/>
            <w:sz w:val="28"/>
            <w:szCs w:val="28"/>
            <w:lang w:bidi="en-US"/>
          </w:rPr>
          <w:t>официального</w:t>
        </w:r>
      </w:hyperlink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  <w:t xml:space="preserve"> опубликова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  <w:t>Глава Юдан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  <w:t xml:space="preserve">Бобров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  <w:t>Воронежской области</w:t>
        <w:tab/>
        <w:tab/>
        <w:tab/>
        <w:tab/>
        <w:t xml:space="preserve">                                 С.И.Мель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</w:r>
      <w:r>
        <w:br w:type="page"/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  <w:t xml:space="preserve">Приложение к решению 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  <w:t xml:space="preserve">Совета народных депутатов Юдановского сельского поселения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  <w:t>Бобровского муниципального района Воронежской области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  <w:t>От «06» сентября 2024г. №26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  <w:t>Изменения в положение о муниципальном контроле в сфере благоустройства на территории Юдановского сельского поселения Бобровского муниципального района Воронежской области, утвержденное решением Совета народных депутатов Юдановского сельского поселения от 14.10.2021 №24 (в ред. реш. от 24.12.2021 №35, от 23.05.2022 №14, от 10.07.2023 № 17, от 20.10.2023 №29, от 25.01.2024 №4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  <w:t>1. Подпункт 3 пункта 1.3.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  <w:t>«3) территории муниципального образования и населенных пунктов, расположенные на таких территориях объекты, в том числе территории общего пользования, земельные участки, здания, строения, сооружения, прилегающие территории, к которым правилами благоустройства предъявляются обязательные требования.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  <w:t xml:space="preserve">2.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Пункт 4.4.5. Положения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4.4.5. В рамках муниципального контроля, порядок организации и осуществления которого регулируется Федеральным законом «О государственном контроле (надзоре) и муниципальном контроле в Российской Федерации» и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, внеплановые контрольные мероприятия, внеплановые проверки проводятся в соответствии с п. 3 Постановления Правительства Российской Федерации от 10.03.2022 №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shd w:fill="FFFFFF" w:val="clear"/>
        <w:spacing w:lineRule="auto" w:line="240" w:before="0" w:after="0"/>
        <w:ind w:right="-266" w:firstLine="680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3. Пункт 4.4.6. исключить.</w:t>
      </w:r>
    </w:p>
    <w:p>
      <w:pPr>
        <w:pStyle w:val="Normal"/>
        <w:shd w:fill="FFFFFF" w:val="clear"/>
        <w:spacing w:lineRule="auto" w:line="240" w:before="0" w:after="0"/>
        <w:ind w:right="-266" w:firstLine="680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4. Пункт 4.9.4 Положения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right="-266" w:firstLine="680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«4.9.4. В случае, если в ходе проведения выездного обследования в рамках муниципального контроля в сфере благоустройства выявлены нарушения обязательных требований, то составляется акт выездного обследования, который направляется контролируемому лицу, и выдается предписание об устранении нарушений. Оценка исполнения предписания осуществляется только посредством проведения контрольных мероприятий без взаимодействия с контролируемым лицом.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" w:cs="Times New Roman"/>
          <w:color w:val="464C55"/>
          <w:kern w:val="2"/>
          <w:sz w:val="28"/>
          <w:szCs w:val="28"/>
          <w:lang w:eastAsia="ru-RU" w:bidi="en-US"/>
        </w:rPr>
      </w:pPr>
      <w:r>
        <w:rPr>
          <w:rFonts w:eastAsia="Arial" w:cs="Times New Roman" w:ascii="Times New Roman" w:hAnsi="Times New Roman"/>
          <w:color w:val="464C55"/>
          <w:kern w:val="2"/>
          <w:sz w:val="28"/>
          <w:szCs w:val="28"/>
          <w:lang w:eastAsia="ru-RU"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">
    <w:name w:val="2Название Знак"/>
    <w:qFormat/>
    <w:rPr>
      <w:rFonts w:ascii="Arial" w:hAnsi="Arial" w:eastAsia="Calibri" w:cs="Arial"/>
      <w:b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" w:hAnsi="SchoolBook" w:eastAsia="Times New Roman" w:cs="SchoolBook"/>
      <w:color w:val="auto"/>
      <w:sz w:val="28"/>
      <w:szCs w:val="20"/>
      <w:lang w:val="ru-RU" w:bidi="ar-SA" w:eastAsia="zh-CN"/>
    </w:rPr>
  </w:style>
  <w:style w:type="paragraph" w:styleId="21">
    <w:name w:val="2Название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39:00Z</dcterms:created>
  <dc:creator>User</dc:creator>
  <dc:description/>
  <cp:keywords/>
  <dc:language>en-US</dc:language>
  <cp:lastModifiedBy>Newuser</cp:lastModifiedBy>
  <cp:lastPrinted>2024-09-09T08:19:00Z</cp:lastPrinted>
  <dcterms:modified xsi:type="dcterms:W3CDTF">2024-09-09T05:19:00Z</dcterms:modified>
  <cp:revision>12</cp:revision>
  <dc:subject/>
  <dc:title/>
</cp:coreProperties>
</file>