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НАРОДНЫХ ДЕПУТАТОВ ЮДА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360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lang w:val="en-US" w:eastAsia="en-US"/>
        </w:rPr>
        <w:t xml:space="preserve">                     </w:t>
      </w:r>
      <w:r>
        <w:rPr>
          <w:b/>
          <w:sz w:val="32"/>
          <w:lang w:val="en-US" w:eastAsia="en-US"/>
        </w:rPr>
        <w:t>Р Е Ш Е Н И Е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«27» декабря 2024 года № 48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</w:t>
      </w:r>
      <w:r>
        <w:rPr>
          <w:sz w:val="16"/>
          <w:szCs w:val="16"/>
          <w:lang w:val="en-US" w:eastAsia="en-US"/>
        </w:rPr>
        <w:t>с. Юдановка</w:t>
      </w:r>
    </w:p>
    <w:p>
      <w:pPr>
        <w:pStyle w:val="Normal"/>
        <w:ind w:left="567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Юдановского сельского поселения Бобровского муниципального района Воронежской области от 16.10.2019 №20 «Об утверждении 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TextBodyIndent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76"/>
        <w:ind w:firstLine="851"/>
        <w:rPr>
          <w:szCs w:val="28"/>
        </w:rPr>
      </w:pPr>
      <w:r>
        <w:rPr>
          <w:szCs w:val="28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70"/>
          <w:szCs w:val="28"/>
        </w:rPr>
        <w:t>решил: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Юдановского сельского поселения Бобровского муниципального района Воронежской области от 16.10.2019 №20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далее – Решение) следующие изменения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2. Пункт 1 Решения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к Решению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Нумерацию приложений к Решению «№2» и «№3» читать как «№1» и «№2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Юдановского сельского посе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обровского муниципального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ронежской области                                                                  С.И. Мельников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spacing w:lineRule="auto" w:line="276" w:before="0" w:after="24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103" w:hanging="0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character" w:styleId="2">
    <w:name w:val="Основной текст 2 Знак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26:00Z</dcterms:created>
  <dc:creator>voshod</dc:creator>
  <dc:description/>
  <cp:keywords/>
  <dc:language>en-US</dc:language>
  <cp:lastModifiedBy>Newuser</cp:lastModifiedBy>
  <cp:lastPrinted>2024-06-20T14:25:00Z</cp:lastPrinted>
  <dcterms:modified xsi:type="dcterms:W3CDTF">2024-12-27T12:07:00Z</dcterms:modified>
  <cp:revision>5</cp:revision>
  <dc:subject/>
  <dc:title>                  </dc:title>
</cp:coreProperties>
</file>