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hi-IN" w:bidi="ru-RU"/>
        </w:rPr>
      </w:pPr>
      <w:bookmarkStart w:id="0" w:name="_Hlk187409947"/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hi-IN"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  <w:t>ВОРОНЕЖСКОЙ ОБЛАСТ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SimSun;宋体" w:cs="Mangal"/>
          <w:color w:val="000000"/>
          <w:kern w:val="2"/>
          <w:sz w:val="32"/>
          <w:szCs w:val="32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ru-RU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color w:val="000000"/>
          <w:kern w:val="2"/>
          <w:sz w:val="20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0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u w:val="single"/>
          <w:lang w:eastAsia="hi-IN" w:bidi="ru-RU"/>
        </w:rPr>
      </w:pPr>
      <w:bookmarkStart w:id="1" w:name="_Hlk185231238"/>
      <w:bookmarkEnd w:id="1"/>
      <w:r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  <w:t>от «09» апреля 2025 г.  № 29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0"/>
          <w:szCs w:val="20"/>
          <w:lang w:eastAsia="hi-IN" w:bidi="ru-RU"/>
        </w:rPr>
      </w:pPr>
      <w:bookmarkStart w:id="2" w:name="_Hlk185231238"/>
      <w:bookmarkEnd w:id="2"/>
      <w:r>
        <w:rPr>
          <w:rFonts w:eastAsia="Times New Roman" w:cs="Times New Roman"/>
          <w:color w:val="000000"/>
          <w:kern w:val="2"/>
          <w:sz w:val="20"/>
          <w:szCs w:val="28"/>
          <w:lang w:eastAsia="hi-IN" w:bidi="ru-RU"/>
        </w:rPr>
        <w:t xml:space="preserve">    </w:t>
      </w:r>
      <w:r>
        <w:rPr>
          <w:rFonts w:eastAsia="SimSun;宋体" w:cs="Mangal"/>
          <w:color w:val="000000"/>
          <w:kern w:val="2"/>
          <w:sz w:val="20"/>
          <w:szCs w:val="20"/>
          <w:lang w:eastAsia="hi-IN" w:bidi="ru-RU"/>
        </w:rPr>
        <w:t>с. Юдановка</w:t>
      </w:r>
      <w:bookmarkEnd w:id="0"/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numPr>
          <w:ilvl w:val="0"/>
          <w:numId w:val="0"/>
        </w:numPr>
        <w:ind w:right="354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Юдан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первый квартал 2025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1 квартал 2025 года по доходам в сумме 3 311 465,15 рублей, в том числе по стать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171 292,74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, 18210102080010000110 - 00,00 рублей;</w:t>
      </w:r>
    </w:p>
    <w:p>
      <w:pPr>
        <w:pStyle w:val="Normal"/>
        <w:ind w:firstLine="851"/>
        <w:jc w:val="both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18210102130010000110- 00,00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,18210102140011000110 – 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диный сельскохозяйственный налог 182105030100100001110 – 798 980,1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 476,42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– 244 426,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- 22 000,6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 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47 788,29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88 251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уровня бюджетной обеспеченности из бюджетов муниципальных районов 91420216001100000150 – 86 25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рочие субсидии бюджетам сельских поселений 91420229999100000150 - 00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40 700,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90 498,00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1 419 802,00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поселений 91420705030100000180 - 00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исполнение бюджета Юдановского сельского поселения по расходам за 1 квартал 2025 года в сумме 1 051 527,76 рублей, в том числе по стать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егосударственные вопросы 91401000000000000000 – 827 181,5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циональная оборона 91402000000000000000 – 40 7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9 5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циональная экономика 91404000000000000000 – 21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жилищно-коммунальное хозяйство 91405000000000000000 – 126 423,16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00,00 руб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26 723,1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государственного и муниципального долга 91413000000000000000 - 00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1 квартал 2025 год составляют 425 253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Newuser</cp:lastModifiedBy>
  <cp:lastPrinted>2025-04-09T14:33:00Z</cp:lastPrinted>
  <dcterms:modified xsi:type="dcterms:W3CDTF">2025-04-09T11:33:00Z</dcterms:modified>
  <cp:revision>57</cp:revision>
  <dc:subject/>
  <dc:title>СОВЕТ НАРОДНЫХ ДЕПУТАТОВ АННОВСКОГО СЕЛЬСКОГО ПОСЕЛЕНИЯ БОБРОВСКОГО МУНИЦИПАЛЬНОГО</dc:title>
</cp:coreProperties>
</file>