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6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8.12.2023 № 77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и установления сервитута, публичного сервитута» на территории Юдановского сельского поселения Бобровского муниципального района Воронежской област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8.12.2023 №77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Юдановского сельского поселения Бобровского муниципального района Воронежской области» (в ред. от 25.03.2024 №11) </w:t>
      </w:r>
      <w:r>
        <w:rPr>
          <w:sz w:val="28"/>
        </w:rPr>
        <w:t>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абзаце 10 пункта 2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3.2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Юд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 xml:space="preserve">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6T07:59:00Z</dcterms:modified>
  <cp:revision>11</cp:revision>
  <dc:subject/>
  <dc:title>                  </dc:title>
</cp:coreProperties>
</file>