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6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</w:rPr>
        <w:t xml:space="preserve">постановление администрации Юдановского сельского поселения Бобровского муниципального района Воронежской области от 18.12.2023 № 80 </w:t>
      </w:r>
      <w:r>
        <w:rPr>
          <w:b/>
          <w:sz w:val="28"/>
          <w:szCs w:val="28"/>
        </w:rPr>
        <w:t>«Об утверждении административного регламента «Предварительное согласование предоставления земельного участка, находящегося в муниципальной собственности» на территории Юдановского сельского поселения Бобровского муниципального района Воронежской области»</w:t>
      </w:r>
    </w:p>
    <w:p>
      <w:pPr>
        <w:pStyle w:val="Title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18.12.2023 №80 «Об утверждении административного регламента «Предварительное согласование предоставления земельного участка, находящегося в муниципальной собственности» на территории Юдановского сельского поселения Бобровского муниципального района Воронежской области» </w:t>
      </w:r>
      <w:r>
        <w:rPr>
          <w:sz w:val="28"/>
        </w:rPr>
        <w:t>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1.1. Пункт 6 Регламента дополнить подпунктами 6.6.,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6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В абзаце 10 пункта 21.1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Пункт 21.2.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Юд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С.И.Мельникова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6T08:00:00Z</dcterms:modified>
  <cp:revision>6</cp:revision>
  <dc:subject/>
  <dc:title>                  </dc:title>
</cp:coreProperties>
</file>