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6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ind w:right="354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8"/>
        </w:rPr>
        <w:t xml:space="preserve">постановление администрации Юдановского сельского поселения Бобровского муниципального района Воронежской области от 19.12.2023 № 87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Юдановского сельского поселения Бобровского муниципального района Воронежской области»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7"/>
          <w:szCs w:val="27"/>
        </w:rPr>
        <w:t>,</w:t>
      </w:r>
      <w:r>
        <w:rPr>
          <w:sz w:val="27"/>
          <w:szCs w:val="27"/>
        </w:rPr>
        <w:t xml:space="preserve"> от 08</w:t>
      </w:r>
      <w:r>
        <w:rPr>
          <w:rFonts w:eastAsia="Calibri"/>
          <w:sz w:val="27"/>
          <w:szCs w:val="27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7"/>
          <w:szCs w:val="27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Юдановского сельского поселения Бобровского муниципального района Воронежской области от 19.12.2023 № 8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Юдановского сельского поселения Бобровского муниципального района Воронежской области»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1.1. Пункт 6 Регламента дополнить подпунктом 6.7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.1 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Административного регламента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2. В пункте 21.1.4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3. Пункт 21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Юда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 xml:space="preserve"> С.И.Мельни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5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6T08:02:00Z</dcterms:modified>
  <cp:revision>6</cp:revision>
  <dc:subject/>
  <dc:title>                  </dc:title>
</cp:coreProperties>
</file>