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3260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91 «</w:t>
      </w:r>
      <w:r>
        <w:rPr>
          <w:b/>
          <w:sz w:val="28"/>
          <w:szCs w:val="28"/>
        </w:rPr>
        <w:t>Об утверждении административного регламента «Выдача разрешений на право вырубки зеленых насаждений» на территории Юда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19.12.2023 №91 «Об утверждении административного регламента «Выдача разрешений на право вырубки зеленых насаждений» на территории Юдановского сельского поселения Бобровского муниципального района Воронежской области» </w:t>
      </w:r>
      <w:r>
        <w:rPr>
          <w:sz w:val="28"/>
        </w:rPr>
        <w:t>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пункте 22.1.4. Регламента слова «, предусмотренных частью 18 статьи 14.1 Федерального закона от 27.07.2006 №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Юд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0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1T11:31:00Z</dcterms:modified>
  <cp:revision>5</cp:revision>
  <dc:subject/>
  <dc:title>                  </dc:title>
</cp:coreProperties>
</file>