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8</w:t>
      </w:r>
    </w:p>
    <w:p>
      <w:pPr>
        <w:pStyle w:val="Normal"/>
        <w:autoSpaceDE w:val="false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82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Юдановского сельского поселения Бобров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19.12.2023 №8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цу в собственность бесплатно» на территории Юдановского сельского поселения Бобровского муниципального района Воронежской области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2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2. В пункте 22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>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7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2T05:45:00Z</dcterms:modified>
  <cp:revision>4</cp:revision>
  <dc:subject/>
  <dc:title>                  </dc:title>
</cp:coreProperties>
</file>