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АДМИНИСТРАЦИЯ ЮДАНОВСКОГО СЕЛЬСКОГО ПОСЕЛЕНИЯ БОБР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 w:bidi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т «29» ноября 2024 г.  № 8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>с. Юдановка</w:t>
      </w:r>
    </w:p>
    <w:p>
      <w:pPr>
        <w:pStyle w:val="22"/>
        <w:ind w:right="140" w:hanging="0"/>
        <w:rPr>
          <w:rFonts w:ascii="Times New Roman" w:hAnsi="Times New Roman" w:eastAsia="Calibri" w:cs="Times New Roman"/>
          <w:color w:val="000000"/>
          <w:sz w:val="20"/>
          <w:szCs w:val="28"/>
          <w:lang w:eastAsia="en-US" w:bidi="ru-RU"/>
        </w:rPr>
      </w:pPr>
      <w:r>
        <w:rPr>
          <w:rFonts w:eastAsia="Calibri" w:cs="Times New Roman"/>
          <w:color w:val="000000"/>
          <w:sz w:val="20"/>
          <w:szCs w:val="28"/>
          <w:lang w:eastAsia="en-US" w:bidi="ru-RU"/>
        </w:rPr>
      </w:r>
    </w:p>
    <w:p>
      <w:pPr>
        <w:pStyle w:val="22"/>
        <w:rPr/>
      </w:pPr>
      <w:r>
        <w:rPr>
          <w:b/>
          <w:szCs w:val="28"/>
        </w:rPr>
        <w:t xml:space="preserve">Об утверждении Программ </w:t>
      </w:r>
      <w:r>
        <w:rPr>
          <w:b/>
          <w:color w:val="010101"/>
          <w:szCs w:val="28"/>
          <w:lang w:eastAsia="ru-RU"/>
        </w:rPr>
        <w:t xml:space="preserve">профилактики рисков причинения вреда (ущерба) охраняемым законом ценностям в рамках организации муниципального контроля </w:t>
      </w:r>
      <w:r>
        <w:rPr>
          <w:b/>
          <w:szCs w:val="28"/>
        </w:rPr>
        <w:t>Юдановского сельского поселения Бобровского муниципального района Воронежской области на 2025 год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Юдановского сельского поселения Бобровского муниципального района Воронежской области </w:t>
      </w:r>
      <w:r>
        <w:rPr>
          <w:b/>
          <w:bCs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22"/>
        <w:numPr>
          <w:ilvl w:val="0"/>
          <w:numId w:val="3"/>
        </w:numPr>
        <w:ind w:left="0" w:right="-3" w:firstLine="709"/>
        <w:rPr>
          <w:szCs w:val="28"/>
        </w:rPr>
      </w:pPr>
      <w:r>
        <w:rPr>
          <w:szCs w:val="28"/>
        </w:rPr>
        <w:t xml:space="preserve">Утвердить Программу </w:t>
      </w:r>
      <w:r>
        <w:rPr>
          <w:color w:val="010101"/>
          <w:szCs w:val="28"/>
          <w:lang w:eastAsia="ru-RU"/>
        </w:rPr>
        <w:t>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</w:t>
      </w:r>
      <w:r>
        <w:rPr>
          <w:szCs w:val="28"/>
        </w:rPr>
        <w:t xml:space="preserve"> Юдановского сельского поселения Бобровского муниципального района Воронежской области на 2025 год согласно Приложению № 1.</w:t>
      </w:r>
    </w:p>
    <w:p>
      <w:pPr>
        <w:pStyle w:val="22"/>
        <w:numPr>
          <w:ilvl w:val="0"/>
          <w:numId w:val="2"/>
        </w:numPr>
        <w:ind w:left="0" w:right="-3" w:firstLine="709"/>
        <w:rPr/>
      </w:pPr>
      <w:r>
        <w:rPr>
          <w:szCs w:val="28"/>
        </w:rPr>
        <w:t>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Юдановского сельского поселения Бобровского муниципального района Воронежской области на 2025 год согласно Приложению № 2.</w:t>
      </w:r>
    </w:p>
    <w:p>
      <w:pPr>
        <w:pStyle w:val="22"/>
        <w:numPr>
          <w:ilvl w:val="0"/>
          <w:numId w:val="2"/>
        </w:numPr>
        <w:ind w:left="0" w:right="-3" w:firstLine="709"/>
        <w:rPr/>
      </w:pPr>
      <w:r>
        <w:rPr>
          <w:szCs w:val="28"/>
        </w:rPr>
        <w:t xml:space="preserve">Утвердить Программу </w:t>
      </w:r>
      <w:r>
        <w:rPr>
          <w:color w:val="010101"/>
          <w:szCs w:val="28"/>
          <w:lang w:eastAsia="ru-RU"/>
        </w:rPr>
        <w:t xml:space="preserve">профилактики рисков причинения вреда (ущерба) охраняемым законом ценностям в сфере муниципального жилищного контроля на территории </w:t>
      </w:r>
      <w:r>
        <w:rPr>
          <w:szCs w:val="28"/>
        </w:rPr>
        <w:t>Юдановского сельского поселения Бобровского муниципального района Воронежской области на 2025 год согласно Приложению № 3.</w:t>
      </w:r>
    </w:p>
    <w:p>
      <w:pPr>
        <w:pStyle w:val="22"/>
        <w:numPr>
          <w:ilvl w:val="0"/>
          <w:numId w:val="2"/>
        </w:numPr>
        <w:ind w:left="0" w:right="-3" w:firstLine="709"/>
        <w:rPr/>
      </w:pPr>
      <w:r>
        <w:rPr>
          <w:szCs w:val="28"/>
        </w:rPr>
        <w:t xml:space="preserve">Утвердить Программу </w:t>
      </w:r>
      <w:r>
        <w:rPr>
          <w:color w:val="010101"/>
          <w:szCs w:val="28"/>
          <w:lang w:eastAsia="ru-RU"/>
        </w:rPr>
        <w:t xml:space="preserve">профилактики рисков причинения вреда (ущерба) охраняемым законом ценностям в сфере муниципального земельного контроля на территории </w:t>
      </w:r>
      <w:r>
        <w:rPr>
          <w:szCs w:val="28"/>
        </w:rPr>
        <w:t>Юдановского сельского поселения Бобровского муниципального района Воронежской области на 2025 год согласно Приложению № 4.</w:t>
      </w:r>
    </w:p>
    <w:p>
      <w:pPr>
        <w:pStyle w:val="22"/>
        <w:numPr>
          <w:ilvl w:val="0"/>
          <w:numId w:val="2"/>
        </w:numPr>
        <w:ind w:left="0" w:right="-3" w:firstLine="709"/>
        <w:rPr/>
      </w:pPr>
      <w:r>
        <w:rPr>
          <w:szCs w:val="28"/>
        </w:rPr>
        <w:t>Настоящее постановление подлежит обнародованию в установленных местах и размещению на официальном сайте администрации Юданов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Юда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С.И.Мельник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дановского сельского поселения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103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ноября 2024 №8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Юдановского сельского поселения Бобровского муниципального района Воронежской области на 2025 год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в Юдановском сельском поселен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2. Аналитическая часть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контроль на автомобильном транспорте и в дорожном хозяйстве в Юдановском сельском поселении осуществляется Должностным лицом администрации Юдановского сельского поселения (далее – Должностное лиц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контроль на автомобильном транспорте и в дорожном хозяйстве в Юдановском сельском поселении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Юдановского сельского поселени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Юдан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на автомобильном транспорте и в дорожном хозяйстве в Юдановском сельском поселен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0-2024 гг. не проводи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 и в дорожном хозяйстве в Юдановском сельском поселении, устранения причин, факторов и условий, способствующих указанным нарушениям, Должностным лицом администрации Юдан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. В 2024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в Юдановском сельском поселени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3. Цели и задач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4. План мероприятий по профилактике наруш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 и в дорожном хозяйстве в Юдановском сельском поселении на 2025 год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5. Показатели результативности и эффективности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ные показатели Программы за 2025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профилактических мероприятий в объеме контрольных мероприятий - 20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уровня доверия подконтрольных субъектов к Должностному лицу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6. Порядок управления Программ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Перечень должностных лиц администрации Юдановского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контроля на автомобильном транспорте и в дорожном хозяйстве в Юдановском сельском поселении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tbl>
      <w:tblPr>
        <w:tblW w:w="97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402"/>
        <w:gridCol w:w="2868"/>
        <w:gridCol w:w="2899"/>
      </w:tblGrid>
      <w:tr>
        <w:trPr/>
        <w:tc>
          <w:tcPr>
            <w:tcW w:w="57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Должностные лица</w:t>
            </w:r>
          </w:p>
        </w:tc>
        <w:tc>
          <w:tcPr>
            <w:tcW w:w="286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Функции</w:t>
            </w:r>
          </w:p>
        </w:tc>
        <w:tc>
          <w:tcPr>
            <w:tcW w:w="289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Контакты</w:t>
            </w:r>
          </w:p>
        </w:tc>
      </w:tr>
      <w:tr>
        <w:trPr/>
        <w:tc>
          <w:tcPr>
            <w:tcW w:w="57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 xml:space="preserve">Должностное лицо (лица) администрации Юдановского сельского поселения </w:t>
            </w:r>
          </w:p>
        </w:tc>
        <w:tc>
          <w:tcPr>
            <w:tcW w:w="286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89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 xml:space="preserve">8 (47350)57-4-21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.bobr@govvrn.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 и в дорожном хозяйстве в Юдановском сельском поселении на 2025 год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зультаты профилактической работы Должностного лица включаются в Доклад об осуществлении муниципального контроля на территории Юдановского сельского поселения на 2025 год.</w:t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>Приложение 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>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>на 2025 год</w:t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План мероприятий по профилактике нарушений на автомобильном транспорте и в дорожном хозяйстве на территории Юдановского сельского поселения на 2025 год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tbl>
      <w:tblPr>
        <w:tblW w:w="978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7"/>
        <w:gridCol w:w="3544"/>
        <w:gridCol w:w="1982"/>
        <w:gridCol w:w="1560"/>
      </w:tblGrid>
      <w:tr>
        <w:trPr/>
        <w:tc>
          <w:tcPr>
            <w:tcW w:w="5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41" w:firstLine="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дения о мероприятии</w:t>
            </w:r>
          </w:p>
        </w:tc>
        <w:tc>
          <w:tcPr>
            <w:tcW w:w="198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>
          <w:trHeight w:val="2813" w:hRule="atLeast"/>
        </w:trPr>
        <w:tc>
          <w:tcPr>
            <w:tcW w:w="5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spacing w:before="0" w:after="0"/>
              <w:ind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</w:t>
            </w:r>
          </w:p>
        </w:tc>
        <w:tc>
          <w:tcPr>
            <w:tcW w:w="35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5"/>
              <w:spacing w:before="0" w:after="0"/>
              <w:ind w:left="141" w:right="141" w:firstLine="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Юдановс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Style15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Style15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15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руководства по соблюдению обязательных требований.</w:t>
            </w:r>
          </w:p>
          <w:p>
            <w:pPr>
              <w:pStyle w:val="Style15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5"/>
              <w:spacing w:before="0" w:after="0"/>
              <w:ind w:left="141" w:right="141" w:firstLine="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5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15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доклады о муниципальном контроле;</w:t>
            </w:r>
          </w:p>
          <w:p>
            <w:pPr>
              <w:pStyle w:val="Style15"/>
              <w:spacing w:before="0" w:after="0"/>
              <w:ind w:left="141" w:right="141" w:firstLine="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98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spacing w:before="0" w:after="0"/>
              <w:ind w:firstLine="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Юдановского сельского поселения (должностное лицо)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spacing w:before="0" w:after="0"/>
              <w:ind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spacing w:before="0" w:after="0"/>
              <w:ind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</w:t>
            </w:r>
          </w:p>
        </w:tc>
        <w:tc>
          <w:tcPr>
            <w:tcW w:w="35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spacing w:before="0" w:after="0"/>
              <w:ind w:left="141" w:right="141" w:firstLine="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5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, осуществляется по следующим вопросам:</w:t>
            </w:r>
          </w:p>
          <w:p>
            <w:pPr>
              <w:pStyle w:val="Style15"/>
              <w:spacing w:before="0" w:after="0"/>
              <w:ind w:left="141" w:right="141" w:firstLine="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15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5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петенция уполномоченного органа;</w:t>
            </w:r>
          </w:p>
          <w:p>
            <w:pPr>
              <w:pStyle w:val="Style15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Style15"/>
              <w:spacing w:before="0" w:after="0"/>
              <w:ind w:left="141" w:right="141" w:firstLine="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Юданов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198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spacing w:before="0" w:after="0"/>
              <w:ind w:firstLine="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а Юдановского сельского поселения (должностное лицо) 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spacing w:before="0" w:after="0"/>
              <w:ind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1809" w:hRule="atLeast"/>
        </w:trPr>
        <w:tc>
          <w:tcPr>
            <w:tcW w:w="5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spacing w:before="0" w:after="0"/>
              <w:ind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5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spacing w:before="0" w:after="0"/>
              <w:ind w:left="141" w:right="141" w:firstLine="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Style15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141" w:right="141" w:firstLine="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Юдано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98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spacing w:before="0" w:after="0"/>
              <w:ind w:firstLine="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Юдановского сельского поселения (должностное лицо)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spacing w:before="0" w:after="0"/>
              <w:ind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962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дановского сельского поселения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962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sz w:val="28"/>
          <w:szCs w:val="28"/>
        </w:rPr>
        <w:t>» ноября 2024 №8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Юдановского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сельского поселения Бобровского муниципального района Воронежской области на 2025 год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 xml:space="preserve">Раздел 1. Общие полож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Юдановского сельского поселения Бобровского муниципального района Воронежской обла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 xml:space="preserve">Раздел 2. Аналитическая часть Программы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 Полномочия органа местного самоуправления по виду муниципального контро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контроль в сфере благоустройства на территории Юдановского сельского поселения осуществляется должностным лицом (лицами) администрации Юдановского сельского поселения (далее – Должностное лицо), уполномоченным главой Юдан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контроль за соблюдением правил благоустройства территории Юдановского сельского поселения - это деятельность органа местного самоуправления, уполномоченного на организацию и проведение на территории Юдан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Юдановского сельского поселения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Юдан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в сфере благоустройст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Закон Воронежской области от 31.12.2003 №74-ОЗ «Об административных правонарушениях на территории Воронежской област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Совета народ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утатов Юдановского сельского поселения Бобровского муниципального района Воронежской области от 23.05.2022 № 15 «Об утверждении Правил благоустройства территории Юдановского сельского поселения Бобровского муниципального района Воронеж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-2024 гг. не проводи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Должностным лицом муниципального контроля администрации Юдан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4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Обеспечено размещение на официальном сайте Юданов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Информирование юридических лиц, индивидуальных предпринимателей по вопросам соблюдения требований Правил благоустройства осуществляется, в том числе, посредством опубликования руководств по соблюдению требований, памяток, обобщение практики, полезной информации, проводятся совещания с руководителями управляющих компаний, ресурсоснабжающих организаций по вопросам соблюдения требований Правил благоустройства, по завершению совещаний обеспечено вручение раздаточного материала участникам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Юдановского сельского поселения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4 год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не утверждал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3. Цели и задач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4. План мероприятий по профилактике наруш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5 год (приложение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5. Показатели результативности и эффективности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Отчетные показатели Программы 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25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профилактических мероприятий в объеме контрольных мероприятий - 80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уровня доверия подконтрольных субъектов к Должностному лиц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еречень должностных лиц администрации Юдановского сельского поселения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Юдановского сельского поселения Бобров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tbl>
      <w:tblPr>
        <w:tblW w:w="96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580"/>
        <w:gridCol w:w="3028"/>
        <w:gridCol w:w="2492"/>
      </w:tblGrid>
      <w:tr>
        <w:trPr/>
        <w:tc>
          <w:tcPr>
            <w:tcW w:w="57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8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Должностные лица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Функции</w:t>
            </w:r>
          </w:p>
        </w:tc>
        <w:tc>
          <w:tcPr>
            <w:tcW w:w="249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Контакты</w:t>
            </w:r>
          </w:p>
        </w:tc>
      </w:tr>
      <w:tr>
        <w:trPr/>
        <w:tc>
          <w:tcPr>
            <w:tcW w:w="57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 Юдановского сельского поселения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49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8 (47350) 57-4-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val="en-US" w:eastAsia="ru-RU"/>
              </w:rPr>
              <w:t>udan.bobr@govvrn.ru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Юдановского сельского поселения на 2025 год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зультаты профилактической работы Должностного лица включаются в Доклад об осуществлении муниципального контроля в сфере благоустройства на территории Юдановского сельского поселения на 2025 год.</w:t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Приложение 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причинения вреда (ущерба)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охраняемым законом ценностям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на 2025 год</w:t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лан мероприятий по профилактике нарушений законодательства в сфере благоустройства на территории Юдановского сельского поселения Бобровского муниципального района Воронежской области на 2025 год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26"/>
        <w:gridCol w:w="3828"/>
        <w:gridCol w:w="2409"/>
        <w:gridCol w:w="1134"/>
      </w:tblGrid>
      <w:tr>
        <w:trPr/>
        <w:tc>
          <w:tcPr>
            <w:tcW w:w="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дения о мероприятии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ирование</w:t>
            </w:r>
          </w:p>
        </w:tc>
        <w:tc>
          <w:tcPr>
            <w:tcW w:w="38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Юдановс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ное лицо размещает и поддерживает в актуальном состоянии на официальном сайте Юдановского сельского поселения в сети «Интернет»: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Юдановского сельского поселения Бобровского муниципального района Воронеж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должностное лицо)</w:t>
            </w:r>
          </w:p>
        </w:tc>
        <w:tc>
          <w:tcPr>
            <w:tcW w:w="11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ультирование</w:t>
            </w:r>
          </w:p>
        </w:tc>
        <w:tc>
          <w:tcPr>
            <w:tcW w:w="38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ультирование осуществляется Должностным лицом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Юданов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Глава Юдановского сельского поселения Бобровского муниципального района Воронеж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должностное лицо)</w:t>
            </w:r>
          </w:p>
        </w:tc>
        <w:tc>
          <w:tcPr>
            <w:tcW w:w="11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8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20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Юдано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Юдановского сельского поселения Бобровского муниципального района Воронежской област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должностное лицо)</w:t>
            </w:r>
          </w:p>
        </w:tc>
        <w:tc>
          <w:tcPr>
            <w:tcW w:w="11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962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дановского сельского поселения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962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sz w:val="28"/>
          <w:szCs w:val="28"/>
        </w:rPr>
        <w:t>» ноября 2024 №8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Юдановского сельского поселения Бобровского муниципального района Воронежской области на 2025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Юдан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2. Аналитическая часть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жилищный контроль на территории Юдановского сельского поселения осуществляется Должностными лицами администрации Юдановского сельского поселения (далее – Должностные лица, Должностное лиц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жилищный контроль – это деятельность органа местного самоуправления, уполномоченного на организацию и проведение на территории Юдан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Воронежской област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жилищному контрол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Жилищный кодекс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-2024 гг. не проводи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Должностными лицами администрации Юдан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4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4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году в целях профилактики нарушений обязательных требований на официальном сайте Юдановс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оложения обязательных требований, обобщение практики,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Юдановского сельского поселения в информационно-телекоммуникационной сети «Интернет»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Юдановского сельского поселения на 2024 год не утверждал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3. Цели и задач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4. План мероприятий по профилактике наруш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5 год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5. Показатели результативности и эффективности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ные показатели Программы за 2025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профилактических мероприятий в объеме контрольных мероприятий - 80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уровня доверия подконтрольных субъектов к Должностным лица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Перечень должностных лиц администрации Юдановского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жилищного контроля на территории Юдановского сельского поселения Бобров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3385"/>
        <w:gridCol w:w="2126"/>
        <w:gridCol w:w="3119"/>
      </w:tblGrid>
      <w:tr>
        <w:trPr/>
        <w:tc>
          <w:tcPr>
            <w:tcW w:w="7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8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Должностные лица</w:t>
            </w:r>
          </w:p>
        </w:tc>
        <w:tc>
          <w:tcPr>
            <w:tcW w:w="212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Функции</w:t>
            </w:r>
          </w:p>
        </w:tc>
        <w:tc>
          <w:tcPr>
            <w:tcW w:w="311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Контакты</w:t>
            </w:r>
          </w:p>
        </w:tc>
      </w:tr>
      <w:tr>
        <w:trPr/>
        <w:tc>
          <w:tcPr>
            <w:tcW w:w="7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8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 Юда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311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8 (47350) 57421</w:t>
            </w:r>
          </w:p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val="en-US" w:eastAsia="ru-RU"/>
              </w:rPr>
              <w:t>udan.bobr@govvrn.ru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</w:t>
      </w: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Юдановского сельского поселения Бобр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на 2025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Результаты профилактической работы Должностных лиц включаются в Доклад об осуществлении муниципального жилищного контроля на территории </w:t>
      </w: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Юдановского сельского поселения Бобр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на 2025 год.</w:t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Приложение 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причинения вреда (ущерба)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охраняемым законом ценностям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на 2025 год</w:t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План мероприятий по профилактике нарушений жилищного законодательства на территории Юдановского сельского поселения Бобровского муниципального района Воронежской области на 2025 год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tbl>
      <w:tblPr>
        <w:tblW w:w="978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3684"/>
        <w:gridCol w:w="1843"/>
        <w:gridCol w:w="1418"/>
      </w:tblGrid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дения о мероприятии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ирование</w:t>
            </w:r>
          </w:p>
        </w:tc>
        <w:tc>
          <w:tcPr>
            <w:tcW w:w="3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Юдановс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Юдан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</w:t>
            </w:r>
          </w:p>
        </w:tc>
        <w:tc>
          <w:tcPr>
            <w:tcW w:w="3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spacing w:before="0" w:after="0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5"/>
              <w:spacing w:before="0" w:after="0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, осуществляется по следующим вопросам:</w:t>
            </w:r>
          </w:p>
          <w:p>
            <w:pPr>
              <w:pStyle w:val="Style15"/>
              <w:spacing w:before="0" w:after="0"/>
              <w:ind w:right="14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</w:t>
            </w:r>
          </w:p>
          <w:p>
            <w:pPr>
              <w:pStyle w:val="Style15"/>
              <w:spacing w:before="0" w:after="0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5"/>
              <w:spacing w:before="0" w:after="0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петенция уполномоченного органа;</w:t>
            </w:r>
          </w:p>
          <w:p>
            <w:pPr>
              <w:pStyle w:val="Style15"/>
              <w:spacing w:before="0" w:after="0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Style15"/>
              <w:spacing w:before="0" w:after="0"/>
              <w:ind w:right="14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Юданов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Юдан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20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Юдано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Юдан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Профилактический визит</w:t>
            </w:r>
          </w:p>
        </w:tc>
        <w:tc>
          <w:tcPr>
            <w:tcW w:w="3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В ходе профилактического визита жилищным инспектором может осуществляться консультирование контролируемого лица в порядке, установленном пунктом 2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Глава Юдановского сельского поселения Бобровского муниципального района Воронежской обла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должностное лицо)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 квартале т.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8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дановского сельского поселения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8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ноября 2024 №8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рограмма профилактики рисков причинения вреда (ущерба) охраняемым законом ценностям в сфере муниципального земельного контроля на территории Юдановского сельского поселения Бобровского муниципального района Воронежской области на 2025 год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 xml:space="preserve">Раздел 1. Общие полож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Юдановского сельского поселения Бобровского муниципального района Воронежской области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 xml:space="preserve">Раздел 2. Аналитическая часть Программы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земельный контроль на территории Юдановского сельского поселения осуществляется должностными лицами администрации Юдановского сельского поселения (далее – Должностные лица, Должностное лиц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3. Муниципальный земельный контроль осуществляется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и лицами мероприятий по муниципальному земельному контрол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Земельный Кодекс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Федеральный закон от 24.07.2002 № 101-ФЗ «Об обороте земель сельскохозяйственного назначени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Закон Воронежской области от 13.05.2008 № 25-ОЗ «О регулировании земельных отношений на территории Воронеж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и за истекший период 2024 года в отношении юридических лиц и индивидуальных предпринимателей Должностными лицами плановые и внеплановые проверки соблюдения земельного законодательства не проводи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 xml:space="preserve">Раздел 3. Цели и задачи Программы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 xml:space="preserve">Раздел 4. План мероприятий по профилактике нарушени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2025 год (приложение)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 xml:space="preserve">Раздел 5. Показатели результативности и эффективности Программ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ные показатели Программы за 2025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профилактических мероприятий в объеме контрольных мероприятий - 80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- повышение уровня доверия подконтрольных субъектов к Должностным лицам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еречень должностных лиц администрации Юдановского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земельного контроля на территории Юдановского сельского поселения Бобров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977"/>
        <w:gridCol w:w="3072"/>
        <w:gridCol w:w="2632"/>
      </w:tblGrid>
      <w:tr>
        <w:trPr/>
        <w:tc>
          <w:tcPr>
            <w:tcW w:w="71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147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332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Должностные лица</w:t>
            </w:r>
          </w:p>
        </w:tc>
        <w:tc>
          <w:tcPr>
            <w:tcW w:w="307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332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Функции</w:t>
            </w:r>
          </w:p>
        </w:tc>
        <w:tc>
          <w:tcPr>
            <w:tcW w:w="26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332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Контакты</w:t>
            </w:r>
          </w:p>
        </w:tc>
      </w:tr>
      <w:tr>
        <w:trPr/>
        <w:tc>
          <w:tcPr>
            <w:tcW w:w="71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 Юдановского сельского поселения</w:t>
            </w:r>
          </w:p>
        </w:tc>
        <w:tc>
          <w:tcPr>
            <w:tcW w:w="307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6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 xml:space="preserve">8 (47350) 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val="en-US" w:eastAsia="ru-RU"/>
              </w:rPr>
              <w:t>57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-4-21</w:t>
            </w:r>
          </w:p>
          <w:p>
            <w:pPr>
              <w:pStyle w:val="Normal"/>
              <w:spacing w:lineRule="auto" w:line="240" w:before="0" w:after="0"/>
              <w:ind w:firstLine="4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val="en-US" w:eastAsia="ru-RU"/>
              </w:rPr>
              <w:t>udan.bobr@govvrn.ru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Юдановского сельского поселения на 2025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зультаты профилактической работы Должностных лиц включаются в Доклад об осуществлении муниципального земельного на территории Юдановского сельского поселения на 2025 год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Приложение 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причинения вреда (ущерба)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охраняемым законом ценностям на 2025 год</w:t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лан мероприятий по профилактике нарушений земельного законодательства на территории Юдановского сельского поселения Бобровского муниципального района Воронежской области на 2025 год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tbl>
      <w:tblPr>
        <w:tblW w:w="966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268"/>
        <w:gridCol w:w="3568"/>
        <w:gridCol w:w="2178"/>
        <w:gridCol w:w="1221"/>
      </w:tblGrid>
      <w:tr>
        <w:trPr/>
        <w:tc>
          <w:tcPr>
            <w:tcW w:w="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дения о мероприятии</w:t>
            </w:r>
          </w:p>
        </w:tc>
        <w:tc>
          <w:tcPr>
            <w:tcW w:w="21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2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ирование</w:t>
            </w:r>
          </w:p>
        </w:tc>
        <w:tc>
          <w:tcPr>
            <w:tcW w:w="3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Юдановс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21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7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Юдан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2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5514" w:hRule="atLeast"/>
        </w:trPr>
        <w:tc>
          <w:tcPr>
            <w:tcW w:w="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ультирование</w:t>
            </w:r>
          </w:p>
        </w:tc>
        <w:tc>
          <w:tcPr>
            <w:tcW w:w="3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Юданов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21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7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Юдан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2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1271" w:hRule="atLeast"/>
        </w:trPr>
        <w:tc>
          <w:tcPr>
            <w:tcW w:w="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случае наличия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нтролируемое лицо вправе после получения предостережения о недопустимости нарушения обязательных требований подать в администрацию Юдановского сельского поселения возражение в отношении указанного предостережения в срок не позднее 30 дней со дня получения им предостережения. 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1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7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Юдан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2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520" w:leader="none"/>
      </w:tabs>
      <w:suppressAutoHyphens w:val="true"/>
      <w:spacing w:lineRule="auto" w:line="240" w:before="0" w:after="0"/>
      <w:ind w:right="4818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an.bobr@govvrn.ru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27:00Z</dcterms:created>
  <dc:creator>urotdel</dc:creator>
  <dc:description/>
  <cp:keywords/>
  <dc:language>en-US</dc:language>
  <cp:lastModifiedBy>Newuser</cp:lastModifiedBy>
  <cp:lastPrinted>2024-12-02T08:45:00Z</cp:lastPrinted>
  <dcterms:modified xsi:type="dcterms:W3CDTF">2024-12-02T06:19:00Z</dcterms:modified>
  <cp:revision>3</cp:revision>
  <dc:subject/>
  <dc:title/>
</cp:coreProperties>
</file>