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НАРОДНЫХ ДЕПУТАТОВ ЮДАНОВСКОГО СЕЛЬСКОГО ПОСЕЛЕНИЯ БОБРОВСКОГО МУНИЦИПАЛЬНОГО РАЙОНА 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360"/>
        <w:outlineLvl w:val="2"/>
        <w:rPr/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Р Е Ш Е Н И Е</w:t>
      </w: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«10»   июля  2023 года  № 23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</w:t>
      </w:r>
      <w:r>
        <w:rPr>
          <w:sz w:val="16"/>
          <w:szCs w:val="16"/>
          <w:lang w:eastAsia="ru-RU"/>
        </w:rPr>
        <w:t>с. Юдановка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Юдановского сельского поселения Бобровского муниципального района Воронежской области от 26.11.2018 г. №30 «Об установлении налоговых ставок на земельный налог и сроков его уплаты в Юдановском сельском поселении Бобровского муниципального района Воронежской области» (в ред. от 04.12.2019 №23, от 15.04.2021 №7, от 21.04.2022 №5)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Юданов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Юдановского сельского поселения Бобровского муниципального района Воронежской области от 26.11.2018 №30 «Об установлении налоговых ставок на земельный налог и сроков его уплаты в Юдановском сельском поселении Бобровского муниципального района Воронежской области» (далее – Решение)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Пункты 1.10 и 1.11 исключи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Звезда» и разместить на официальном сайте администрации Юдан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  <w:lang w:eastAsia="ru-RU"/>
        </w:rPr>
        <w:t xml:space="preserve">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Юдан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</w:t>
      </w:r>
      <w:r>
        <w:rPr>
          <w:sz w:val="28"/>
          <w:szCs w:val="28"/>
        </w:rPr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И.Мельникова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8:00Z</dcterms:created>
  <dc:creator>User</dc:creator>
  <dc:description/>
  <cp:keywords/>
  <dc:language>en-US</dc:language>
  <cp:lastModifiedBy>Udanivka</cp:lastModifiedBy>
  <cp:lastPrinted>2022-04-25T08:51:00Z</cp:lastPrinted>
  <dcterms:modified xsi:type="dcterms:W3CDTF">2023-07-10T08:13:00Z</dcterms:modified>
  <cp:revision>8</cp:revision>
  <dc:subject/>
  <dc:title>Финансовый отдел</dc:title>
</cp:coreProperties>
</file>