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 «10»  июля  2023 г.  № 44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0"/>
          <w:szCs w:val="20"/>
          <w:lang w:bidi="ru-RU"/>
        </w:rPr>
        <w:t>с. Юданов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Юда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1 полугодие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Юдановском сельском поселении Бобровского муниципального района Воронежской области, администрация Юда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Юдановского сельского поселения Бобровского муниципального района Воронежской области за 1 квартал 2023 года по доходам в сумме 11 628 118 ,07 рублей, в том числе по стать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235 892,79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61,6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ый сельскохозяйственный налог 182105030100100001110 – 615 202,05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- 441,29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- 1 241 767,7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57 222,6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1 5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 111 05025 10 0000 120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         26 835,87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00000150 – 153 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чие субсидии бюджетам сельских поселений 91420229999100000150-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 56 64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52 988,0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межбюджетные трансферты, передаваемые бюджетам сельских поселений 91420249999100000150 – 690 950,0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безвозмездные поступления в бюджеты поселений 91420705030100000180- 8 510 933,9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Юдановского сельского поселения по расходам за 1 квартал 2023 года в сумме 10 416 639,95 рублей, в том числе по стать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1 563 803,31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56 64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18 000,00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-54 128,64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8 678 664,02 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0,00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45 403,9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Юдановского сельского поселения - 3 человека, фактические затраты на их денежное содержание за 1 полугодие 2023 года составляют 619 269,1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С.И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6:00Z</dcterms:created>
  <dc:creator>SunRise</dc:creator>
  <dc:description/>
  <cp:keywords/>
  <dc:language>en-US</dc:language>
  <cp:lastModifiedBy>Udanivka</cp:lastModifiedBy>
  <cp:lastPrinted>2020-05-18T11:02:00Z</cp:lastPrinted>
  <dcterms:modified xsi:type="dcterms:W3CDTF">2023-08-04T12:50:00Z</dcterms:modified>
  <cp:revision>29</cp:revision>
  <dc:subject/>
  <dc:title>СОВЕТ НАРОДНЫХ ДЕПУТАТОВ АННОВСКОГО СЕЛЬСКОГО ПОСЕЛЕНИЯ БОБРОВСКОГО МУНИЦИПАЛЬНОГО</dc:title>
</cp:coreProperties>
</file>