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6»  декабря  2020 г.  №  45</w:t>
      </w:r>
    </w:p>
    <w:p>
      <w:pPr>
        <w:pStyle w:val="Normal"/>
        <w:rPr/>
      </w:pPr>
      <w:r>
        <w:rPr/>
        <w:t>с.Юдан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/>
      </w:pPr>
      <w:r>
        <w:rPr>
          <w:b/>
          <w:sz w:val="28"/>
          <w:szCs w:val="28"/>
        </w:rPr>
        <w:t>Об утверждении Муниципальной программы «Муниципальное управление и гражданское общество» на 2021</w:t>
      </w:r>
      <w:r>
        <w:rPr>
          <w:rFonts w:eastAsia="Calibri"/>
          <w:b/>
          <w:sz w:val="28"/>
          <w:szCs w:val="28"/>
        </w:rPr>
        <w:t xml:space="preserve"> год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на плановый период 2022 и 2023 годов»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Юдано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Юдановского сельского поселения Бобровского муниципального района Воронежской области»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Муниципальную программу «Муниципальное управление и гражданское общество» на 2021 год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лановый период 2022 и 2023 годов</w:t>
      </w:r>
      <w:r>
        <w:rPr>
          <w:sz w:val="27"/>
          <w:szCs w:val="27"/>
        </w:rPr>
        <w:t>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Юдано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С.И. Мельникова</w:t>
      </w:r>
    </w:p>
    <w:p>
      <w:pPr>
        <w:sectPr>
          <w:type w:val="nextPage"/>
          <w:pgSz w:w="11906" w:h="16838"/>
          <w:pgMar w:left="158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Юдан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16 декабря 2020г № 45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>И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хранен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  <w:lang w:eastAsia="zh-CN"/>
              </w:rPr>
            </w:pPr>
            <w:r>
              <w:rPr>
                <w:rFonts w:cs="Arial CYR" w:ascii="Arial CYR" w:hAnsi="Arial CYR"/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:   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1. Развитие сети дорог местного значения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1-2023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1 год- 5018,8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341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249,3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3427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2 год – 3816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403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11,4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3001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3 год – 3863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340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26,4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3096,1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7"/>
        <w:numPr>
          <w:ilvl w:val="0"/>
          <w:numId w:val="7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Юдан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показателях муниципальной программы Юдано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01 Развитие сети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46"/>
        <w:gridCol w:w="1305"/>
        <w:gridCol w:w="1270"/>
      </w:tblGrid>
      <w:tr>
        <w:trPr>
          <w:tblHeader w:val="true"/>
          <w:trHeight w:val="29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2021 год тыс. руб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8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3,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1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6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27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96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 коммунального хозяйства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в </w:t>
      </w:r>
      <w:r>
        <w:rPr>
          <w:sz w:val="27"/>
          <w:szCs w:val="27"/>
        </w:rPr>
        <w:t>Юдановском</w:t>
      </w:r>
      <w:r>
        <w:rPr>
          <w:color w:val="000000"/>
          <w:sz w:val="27"/>
          <w:szCs w:val="27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Юдан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17, число участников в них – 189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179, из них для детей до 14 лет – 79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20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60 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357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таемость -  2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9762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я – 5627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1-2023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7"/>
                <w:szCs w:val="27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 всего – 2086,1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1 год-  134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 403,7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-  340,7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Юдановск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Юдан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Юдановский и Песковатский сельские Дома культуры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17 формирований, работа которых предоставляет населению возможность заниматься любительским творчеством. Количество читателей – 357 человека, книжный фонд – 17369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1-2023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сельским Домом культуры Юдан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Юдано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Юдан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Юдан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Юдан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Сельский Дом культуры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shd w:fill="FFFFFF" w:val="clear"/>
        <w:spacing w:lineRule="exact" w:line="380"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/>
      </w:pPr>
      <w:r>
        <w:rPr>
          <w:sz w:val="27"/>
          <w:szCs w:val="27"/>
        </w:rPr>
        <w:t>- 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1 - 2023 годы – 2086,1 тыс .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-2022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Юдан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Юдан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Юдан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Юдан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Юда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Юда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– всего 1087,1 тыс. руб., в т.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249,3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411,4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26,4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rPr>
          <w:sz w:val="27"/>
          <w:szCs w:val="27"/>
        </w:rPr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2019 года в населённых пунктах поселения проведена определённая работа по благоустройству мест захоронения, благоустройство парка, благоустройство пляжа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7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1 - 2023 годы – 1087,1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left="567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Юдан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Юдан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Юдан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– всего 9525,6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2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96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Юд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Коршев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Юдан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Юдан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Юдан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Юдан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Юдан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Юдан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Юдан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Юд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всего 9525,6 тыс. руб., в том числе 2021 год – 3427,8 тыс. руб.; 2022 год – 3001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096,1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Юдан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Юдан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Юдан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1.11. 2013 г.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6:00Z</dcterms:created>
  <dc:creator>SunRise</dc:creator>
  <dc:description/>
  <cp:keywords/>
  <dc:language>en-US</dc:language>
  <cp:lastModifiedBy>Udanivka</cp:lastModifiedBy>
  <cp:lastPrinted>2020-12-16T08:20:00Z</cp:lastPrinted>
  <dcterms:modified xsi:type="dcterms:W3CDTF">2020-12-16T05:21:00Z</dcterms:modified>
  <cp:revision>58</cp:revision>
  <dc:subject/>
  <dc:title>РОССИЙСКАЯ ФЕДЕРАЦИЯ </dc:title>
</cp:coreProperties>
</file>