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28"/>
        </w:rPr>
        <w:t>А</w:t>
      </w:r>
      <w:r>
        <w:rPr>
          <w:b/>
          <w:bCs/>
          <w:sz w:val="28"/>
          <w:szCs w:val="28"/>
        </w:rPr>
        <w:t xml:space="preserve">ДМИНИСТРАЦИЯ ЮДАНОВСКОГО СЕЛЬСКОГО ПОСЕЛЕНИЯ </w:t>
      </w:r>
      <w:r>
        <w:rPr>
          <w:b/>
          <w:bCs/>
          <w:sz w:val="30"/>
          <w:szCs w:val="28"/>
        </w:rPr>
        <w:t>Б</w:t>
      </w:r>
      <w:r>
        <w:rPr>
          <w:b/>
          <w:bCs/>
          <w:sz w:val="28"/>
          <w:szCs w:val="28"/>
        </w:rPr>
        <w:t>ОБРОВСКОГО МУНИЦИПАЛЬНОГО 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0"/>
        </w:rPr>
        <w:t>В</w:t>
      </w:r>
      <w:r>
        <w:rPr>
          <w:b/>
          <w:sz w:val="28"/>
        </w:rPr>
        <w:t>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2"/>
        <w:rPr>
          <w:sz w:val="28"/>
          <w:szCs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7»  декабря  2021 г.  №62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с. Юд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еречня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Юдановског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Бобровского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,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ка и сроков внесения изменений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ечень главных администраторов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ов бюджета Юдановског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Бобровског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Воронежской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ласти  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пунктом 3.2. статьи 160.1 Бюджетного кодекса Российской Федерации администрация Юдановского сельского поселения Бобровского муниципального района Воронежской области   </w:t>
      </w:r>
      <w:r>
        <w:rPr>
          <w:b/>
          <w:sz w:val="26"/>
          <w:szCs w:val="26"/>
        </w:rPr>
        <w:t>постановляет:</w:t>
      </w:r>
    </w:p>
    <w:p>
      <w:pPr>
        <w:pStyle w:val="22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доходов бюджета Юдановского сельского поселения Бобровского муниципального района Воронежской области по кодам бюджетной классификации согласно приложения № 1 к настоящему постановлению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рядок и сроки внесения изменений в перечень главных администраторов доходов бюджета Юдановского сельского поселения Бобровского муниципального района согласно приложению №2 к настоящему постановлению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01.01.2022 года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Юдан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С.И. Мельни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д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7» декабря 2021 г.  №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поселения –органов государственной власти Российской Феде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42"/>
        <w:gridCol w:w="4785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а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, мобилизуемый на территориях сельских поселени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Юдановского сельского поселения –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7"/>
        <w:gridCol w:w="42"/>
        <w:gridCol w:w="5204"/>
      </w:tblGrid>
      <w:tr>
        <w:trPr/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Юдановского сельского поселения Бобровского муниципального района и наименование кода вида (подвида) доходов бюджета муниципального района</w:t>
            </w:r>
          </w:p>
        </w:tc>
      </w:tr>
      <w:tr>
        <w:trPr/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</w:t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14 Администрация Юдановского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 04020 01 1000 11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 025 10 0000 12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10 0000 12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0 10 0000 18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1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2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 001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 999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 077 10 0000 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 519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поддержку отрасли культур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 567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реализацию мероприятий по устойчивому развитию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 999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 118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 014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 160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 999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30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 000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9 05 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0 10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д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7» декабря 2021 г.  №6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сроки внесения изменений в перечень главных администраторов доходов бюджета Юдан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1. Настоящий порядок и сроки внесения изменений в перечень главных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оров доходов </w:t>
      </w:r>
      <w:r>
        <w:rPr>
          <w:sz w:val="28"/>
          <w:szCs w:val="28"/>
        </w:rPr>
        <w:t>бюджета Юдановского сельского поселения Бобровского муниципального района</w:t>
      </w:r>
      <w:r>
        <w:rPr>
          <w:bCs/>
          <w:sz w:val="28"/>
          <w:szCs w:val="28"/>
        </w:rPr>
        <w:t xml:space="preserve"> (далее - Порядок) разработан в соответствии с пунктом 10 постановления Правительства Российской Федерации  от 16.09.2021 №1569 </w:t>
      </w:r>
      <w:r>
        <w:rPr>
          <w:sz w:val="28"/>
          <w:szCs w:val="28"/>
        </w:rPr>
        <w:t xml:space="preserve"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ий Порядок устанавливает правила и сроки внесения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менений в перечень главных администраторов бюджета Юдановского сельского поселения Бобровского муниципального района (далее - Перечень)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изменения состава и (или) функций главных администраторов доходов бюджета Юдановского сельского поселения Бобровского муниципального района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изменения принципов назначения и присвоения структуры кодов   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лассификации доходов бюджета Юдановского сельского поселения Бобровского муниципального района;</w:t>
      </w:r>
    </w:p>
    <w:p>
      <w:pPr>
        <w:pStyle w:val="Style18"/>
        <w:autoSpaceDE w:val="false"/>
        <w:spacing w:lineRule="auto" w:line="360"/>
        <w:ind w:left="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Style18"/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оступления в бюджет Юдановского сельского поселения Бобровского муниципального района Воронежской области дополнительных межбюджетных трансфертов из федерального и областного бюджета, не предусмотренные решением Совета народных депутатов Юдановского сельского поселения Бобровского муниципального района о бюджете Бобровского муниципального района на соответствующий финансовый год и плановый период;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Данное постановление издается в течение 3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Юдановского сельского поселения Бобровского муниципального района.</w:t>
      </w:r>
    </w:p>
    <w:p>
      <w:pPr>
        <w:pStyle w:val="Style1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5:00Z</dcterms:created>
  <dc:creator>User</dc:creator>
  <dc:description/>
  <cp:keywords/>
  <dc:language>en-US</dc:language>
  <cp:lastModifiedBy>Udanivka</cp:lastModifiedBy>
  <cp:lastPrinted>2022-01-12T16:05:00Z</cp:lastPrinted>
  <dcterms:modified xsi:type="dcterms:W3CDTF">2022-01-12T13:05:00Z</dcterms:modified>
  <cp:revision>17</cp:revision>
  <dc:subject/>
  <dc:title>Российская Федерация</dc:title>
</cp:coreProperties>
</file>