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right="-285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6» декабря 2022 г.  № 103  </w:t>
      </w:r>
    </w:p>
    <w:p>
      <w:pPr>
        <w:pStyle w:val="Normal"/>
        <w:widowControl w:val="false"/>
        <w:autoSpaceDE w:val="false"/>
        <w:ind w:left="284"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с. Юдан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униципальное управление и гражданское общество</w:t>
      </w:r>
      <w:r>
        <w:rPr>
          <w:rFonts w:eastAsia="Calibri"/>
          <w:b/>
          <w:sz w:val="28"/>
          <w:szCs w:val="28"/>
        </w:rPr>
        <w:t>» на 2023 год и на плановый период 2024 и 2025 годов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Юдано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Юдановского сельского поселения Бобровского муниципального района Воронежской области»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ую программу «Муниципальное управление и гражданское общество» на 2023 год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лановый период 2024 и 2025 годов</w:t>
      </w:r>
      <w:r>
        <w:rPr>
          <w:sz w:val="27"/>
          <w:szCs w:val="27"/>
        </w:rPr>
        <w:t xml:space="preserve">  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Юдан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С.И. Мельникова</w:t>
      </w:r>
    </w:p>
    <w:p>
      <w:pPr>
        <w:sectPr>
          <w:type w:val="nextPage"/>
          <w:pgSz w:w="11906" w:h="16838"/>
          <w:pgMar w:left="158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Юд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6» декабря 2022г № 10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3 год- 6384,1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1676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1267,6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440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545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 1702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86,4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26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 – 5360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1465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7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274,7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Юдан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7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Юдан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 показателях муниципальной  программы Юдан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1 Развитие сети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39"/>
        <w:gridCol w:w="1134"/>
        <w:gridCol w:w="1070"/>
      </w:tblGrid>
      <w:tr>
        <w:trPr>
          <w:tblHeader w:val="true"/>
          <w:trHeight w:val="292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5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60,4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5,7</w:t>
            </w:r>
          </w:p>
        </w:tc>
      </w:tr>
      <w:tr>
        <w:trPr>
          <w:trHeight w:val="8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4,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b/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дпрограмма 2 «</w:t>
      </w:r>
      <w:r>
        <w:rPr>
          <w:b/>
          <w:color w:val="000000"/>
          <w:sz w:val="27"/>
          <w:szCs w:val="27"/>
        </w:rPr>
        <w:t>Развитие жилищно- коммунального хозяйства  и дорожного хозяйства</w:t>
      </w:r>
      <w:r>
        <w:rPr>
          <w:b/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дпрограмма 3 «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 в </w:t>
      </w:r>
      <w:r>
        <w:rPr>
          <w:sz w:val="27"/>
          <w:szCs w:val="27"/>
        </w:rPr>
        <w:t>Корше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 Юдано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-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 всего – 4844,5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 1676,1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-  1702,7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-  1465,7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Юдано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Юдан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312 человека, книжный фонд – 173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сельским Домом культуры Юда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Юдан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Юдан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Сельский Дом культуры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- 2025годы – 4844,5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игообеспеченность (количество экз. книжного фонда в расчете на 1 ж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-202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Юдан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Юда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Юдан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Юдановского сельского поселения.  Произойдет  укрепление материальной базы учреждения культуры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Юда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– всего 2424,0 тыс. руб., в т.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1267,6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486,4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-67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rPr>
          <w:sz w:val="27"/>
          <w:szCs w:val="27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последних лет в населённых пунктах поселения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– 2025 годы -2424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  <w:r>
        <w:br w:type="page"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Юда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– всего 9879,2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344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32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327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Юд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Юда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Юда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Юда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Юда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Юда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Юда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Юд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прогнозируемых затрат на реализацию подпрограммы всего 9879,2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Юда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Юдан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Udanivka</cp:lastModifiedBy>
  <cp:lastPrinted>2022-12-26T09:30:00Z</cp:lastPrinted>
  <dcterms:modified xsi:type="dcterms:W3CDTF">2022-12-26T06:32:00Z</dcterms:modified>
  <cp:revision>70</cp:revision>
  <dc:subject/>
  <dc:title>РОССИЙСКАЯ ФЕДЕРАЦИЯ </dc:title>
</cp:coreProperties>
</file>