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 xml:space="preserve">АДМИНИСТРАЦИЯ ЮДАНОВСКОГО СЕЛЬСКОГО ПОСЕЛЕНИЯ  </w:t>
      </w:r>
    </w:p>
    <w:p>
      <w:pPr>
        <w:pStyle w:val="Normal1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БОБРОВСКОГО МУНИЦИПАЛЬНОГО РАЙОНА ВОРОНЕЖСКОЙ ОБЛАСТИ</w:t>
      </w:r>
    </w:p>
    <w:p>
      <w:pPr>
        <w:pStyle w:val="Normal1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</w:r>
    </w:p>
    <w:p>
      <w:pPr>
        <w:pStyle w:val="Normal1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 О С Т А Н О В Л Е Н И Е</w:t>
      </w:r>
    </w:p>
    <w:p>
      <w:pPr>
        <w:pStyle w:val="Normal1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</w:r>
    </w:p>
    <w:p>
      <w:pPr>
        <w:pStyle w:val="Normal1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т « 28 » октября  2020 г.                                                                              № 41</w:t>
      </w:r>
    </w:p>
    <w:p>
      <w:pPr>
        <w:pStyle w:val="Normal1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</w:r>
    </w:p>
    <w:p>
      <w:pPr>
        <w:pStyle w:val="Normal1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</w:r>
    </w:p>
    <w:p>
      <w:pPr>
        <w:pStyle w:val="Normal1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Об утверждении  Плана мероприятий</w:t>
      </w:r>
    </w:p>
    <w:p>
      <w:pPr>
        <w:pStyle w:val="Normal1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по  профилактике коронавирусной инфекции</w:t>
      </w:r>
    </w:p>
    <w:p>
      <w:pPr>
        <w:pStyle w:val="Normal1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на территории Юдановского сельского поселения</w:t>
      </w:r>
    </w:p>
    <w:p>
      <w:pPr>
        <w:pStyle w:val="Normal1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 </w:t>
      </w:r>
    </w:p>
    <w:p>
      <w:pPr>
        <w:pStyle w:val="Normal1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 </w:t>
      </w:r>
    </w:p>
    <w:p>
      <w:pPr>
        <w:pStyle w:val="Normal1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       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В соответствии с Указ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 xml:space="preserve"> губернатора Воронежской области от 09.10.2020 № 431-у "О внесении изменений в указ губернатора Воронежской области от 13.05.2020 № 184-у «О продлении действия мер по обеспечению санитарно-эпидемиологического благополучия населения в Воронежской области в связи с распространением новой коронавирусной инфекции (COVID-19)»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руководствуясь Уставом Юдановского сельского поселения Бобровского</w:t>
      </w: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муниципального района Воронежской области</w:t>
      </w:r>
    </w:p>
    <w:p>
      <w:pPr>
        <w:pStyle w:val="Normal1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  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ЯЮ: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твердить прилагаемый План мероприятий по профилактике коронавирусной инфекции на территории Юдановского сельского поселения согласно приложению.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народовать настоящее Постановление в порядке, предусмотренном Положением об обнародовании муниципальных правовых актов Юдановского сельского поселения, разместить на официальном сайте Администрации Юдановского сельского поселения в сети Интернет.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о</w:t>
      </w:r>
      <w:bookmarkStart w:id="0" w:name="30j0zll"/>
      <w:bookmarkEnd w:id="0"/>
      <w:r>
        <w:rPr>
          <w:rFonts w:eastAsia="Times New Roman" w:cs="Times New Roman" w:ascii="Times New Roman" w:hAnsi="Times New Roman"/>
          <w:sz w:val="26"/>
          <w:szCs w:val="26"/>
        </w:rPr>
        <w:t>бнародования.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Юдановского сельского поселения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обровского муниципального района</w:t>
      </w:r>
    </w:p>
    <w:p>
      <w:pPr>
        <w:pStyle w:val="Normal1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С.И.Мельникова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 xml:space="preserve"> </w:t>
      </w:r>
    </w:p>
    <w:p>
      <w:pPr>
        <w:pStyle w:val="Normal1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</w:r>
    </w:p>
    <w:p>
      <w:pPr>
        <w:pStyle w:val="Normal1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</w:r>
    </w:p>
    <w:p>
      <w:pPr>
        <w:pStyle w:val="Normal1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</w:r>
    </w:p>
    <w:p>
      <w:pPr>
        <w:pStyle w:val="Normal1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</w:r>
    </w:p>
    <w:p>
      <w:pPr>
        <w:pStyle w:val="Normal1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риложение  1</w:t>
      </w:r>
    </w:p>
    <w:p>
      <w:pPr>
        <w:pStyle w:val="Normal1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к  Постановлению  от 28.10.2020 г  № 41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 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 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ПЛАН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мероприятий по профилактике коронавирусной инфекции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 xml:space="preserve">на территории Юдановского сельского  поселения   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 </w:t>
      </w:r>
    </w:p>
    <w:tbl>
      <w:tblPr>
        <w:tblW w:w="9995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787"/>
        <w:gridCol w:w="1994"/>
        <w:gridCol w:w="2673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  <w:t>№</w:t>
            </w:r>
          </w:p>
        </w:tc>
        <w:tc>
          <w:tcPr>
            <w:tcW w:w="4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  <w:t>Срок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  <w:t>исполнения</w:t>
            </w:r>
          </w:p>
        </w:tc>
        <w:tc>
          <w:tcPr>
            <w:tcW w:w="2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1.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Администрации Юдановского сельского  поселения   обеспечить системную работу по информированию населения о рисках инфицирования, мерах личной профилактики и незамедлительном обращении за медицинской помощью в случае наличия симптомов острого респираторного заболевания.  Размещать материалы по профилактике коронавирусной инфекции (COVID-19) (памятка об эффективности ношения медицинских масок, о правилах нахождения в общественных местах и т.п) на сайте администрации, в местах, предназначенных для обнародования МПА, установленных Положением об обнародовании муниципальных правовых актов Юдановского сельского поселения, в социальных сетях. 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С 28.10.2020 до особого распоряжения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Глава поселения, специалисты администрации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руководители предприятий и организаций всех форм собственности (по согласованию)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2.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>Провести   разъяснительную работу с сотрудниками администрации поселения, сотрудниками подведомственных муниципальных учреждений и предприятий по профилактике коронавирусной инфекции.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29.10.2020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Глава поселения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руководители муниципальных учреждений и предприятий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3.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Рекомендовать жителям Юдановск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сельского  поселения   ограничить проведение массовых мероприятий на территории поселения.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С 28.10.2020 до особого распоряжения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Глава поселения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руководители предприятий и организаций всех форм собственности (по согласованию)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4.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 xml:space="preserve">Не допускать к работе лиц с признаками  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острого респираторного заболевания.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постоянно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Глава поселения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руководители предприятий и организаций всех форм собственности (по согласованию)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5.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>Временно приостановить очный личный прием граждан. Организовать проведение приёма заочно с помощью средств обратной связи в сети Интернет (групп в социальных сетях, электронной почты), по телефону или почтовой связи.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С ______.2020 до особого распоряжения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Глава поселения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руководители предприятий и организаций всех форм собственности (по согласованию)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6.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>Уведомить руководителей предприятий и организаций всех форм собственности об ответственности (предупреждение, наложение штрафа) за нарушение режима самоизоляции, режима повышенной готовности, предусмотренных КоАП РФ.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29.10.2020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Глава поселения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7.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Организовать контроль соблюдения 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 xml:space="preserve">противоэпидемического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режима в местах массового скопления людей, в том числе соблюдения: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- правил использования масок и дезинфицирующих средств;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 xml:space="preserve"> режима проветривания в административных и общественных зданиях;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>применения дезинфицирующих средств при проведении влажной уборки помещений, транспортных средств общего пользования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Для осуществления контроля привлекать сотрудников администрации поселения, работников предприятий и организаций, осуществляющих обслуживание населения.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С 28.10.2020 до особого распоряжения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Глава поселения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руководители предприятий и организаций всех форм собственности (по согласованию)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8.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Организовать получение от ФАП и врачебных амбулаторий, расположенных на территории сельского поселения, информации о выявленных случаях заболевания коронавирусной инфекцией (COVID-19).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ежедневно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9.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Назначить сотрудников администрации, ответственных за консультирование населения (по телефону, посредством электронной связи)  по вопросам, связанным с новой коронавирусной инфекцией (для разъяснения гражданам порядка соблюдения санитарно-эпидемиологического режима, порядка оказания медицинской помощи, получения помощи социально уязвимыми группами населения и др.) и обеспечить размещение в общественных местах, на официальном сайте администрации поселений, в печатных изданиях объявлений о контактных номерах телефонов и электронными адресами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______.202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Глава поселения</w:t>
            </w:r>
          </w:p>
        </w:tc>
      </w:tr>
    </w:tbl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 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 </w:t>
      </w:r>
    </w:p>
    <w:p>
      <w:pPr>
        <w:pStyle w:val="Normal1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</w:r>
    </w:p>
    <w:p>
      <w:pPr>
        <w:pStyle w:val="Normal1"/>
        <w:tabs>
          <w:tab w:val="clear" w:pos="720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52:00Z</dcterms:created>
  <dc:creator/>
  <dc:description/>
  <cp:keywords/>
  <dc:language>en-US</dc:language>
  <cp:lastModifiedBy>юдановка</cp:lastModifiedBy>
  <cp:lastPrinted>2020-10-27T15:47:00Z</cp:lastPrinted>
  <dcterms:modified xsi:type="dcterms:W3CDTF">2020-10-28T06:02:00Z</dcterms:modified>
  <cp:revision>5</cp:revision>
  <dc:subject/>
  <dc:title/>
</cp:coreProperties>
</file>