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ЮДАН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  <w:t xml:space="preserve">Р Е Ш Е Н И Е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т «26» декабря 2022 г.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Юдановка</w:t>
      </w:r>
    </w:p>
    <w:p>
      <w:pPr>
        <w:pStyle w:val="Normal"/>
        <w:spacing w:lineRule="auto" w:line="360"/>
        <w:rPr>
          <w:sz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1397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1.1pt;width:7.05pt;height:7.05pt" coordorigin="5097,22" coordsize="141,141">
                <v:line id="shape_0" from="5239,22" to="5239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7,22" to="5238,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</w:t>
      </w:r>
    </w:p>
    <w:p>
      <w:pPr>
        <w:pStyle w:val="Normal"/>
        <w:ind w:right="140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О внесении изменений в решение </w:t>
      </w:r>
    </w:p>
    <w:p>
      <w:pPr>
        <w:pStyle w:val="Normal"/>
        <w:ind w:right="140" w:hanging="0"/>
        <w:jc w:val="both"/>
        <w:rPr/>
      </w:pPr>
      <w:r>
        <w:rPr>
          <w:b/>
        </w:rPr>
        <w:t xml:space="preserve">Совета народных депутатов 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Юдановского сельского поселения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Бобровского муниципального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района Воронежской  области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от 23.07.2012 № 18 «Об утверждении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Генерального плана Юдановского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сельского поселения Бобровского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Воронеж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ассмотрев проект внесения изменений в</w:t>
      </w:r>
      <w:r>
        <w:rPr>
          <w:b/>
        </w:rPr>
        <w:t xml:space="preserve"> </w:t>
      </w:r>
      <w:r>
        <w:rPr/>
        <w:t xml:space="preserve">Генеральный план Юдановского сельского поселения Бобровского муниципального района Воронежской области, материалы по согласованию проекта и материалы по проведению публичных слушаний по проекту, в соответствии с Градостроительным кодексом Российской Федерации, законом Воронежской области от 10.11.2014 №148-ОЗ «О закреплении отдельных вопросов местного значения за сельскими поселениями Воронежской области», Уставом Юдановского сельского поселения Бобровского муниципального района Воронежской области, 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  <w:spacing w:val="60"/>
        </w:rPr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нести дополнение в приложения к решению Совета народных депутатов Юдановского сельского поселения Бобровского муниципального района Воронежской области от 23.07.2012 № 18 «Об утверждении Генерального плана Юдановского сельского поселения Бобровского муниципального района Воронежской области» (в редакции от 29.12.2014                № 41, от 22.02.2017 № 3, от 22.04.2019 №8, от 23.05.2022 №12):</w:t>
      </w:r>
    </w:p>
    <w:p>
      <w:pPr>
        <w:pStyle w:val="Normal"/>
        <w:ind w:firstLine="709"/>
        <w:jc w:val="both"/>
        <w:rPr/>
      </w:pPr>
      <w:r>
        <w:rPr/>
        <w:t>1.1. Дополнить Приложение № 1 «Положение о территориальном планировании Юдановского сельского поселения Бобровского муниципального района  Воронежской области» разделом 4 «Приложения»;</w:t>
      </w:r>
    </w:p>
    <w:p>
      <w:pPr>
        <w:pStyle w:val="Normal"/>
        <w:ind w:firstLine="709"/>
        <w:jc w:val="both"/>
        <w:rPr/>
      </w:pPr>
      <w:r>
        <w:rPr/>
        <w:t>1.2. Дополнить раздел 4  «Приложения» Приложения № 1 «Положение о территориальном планировании Юдановского сельского поселения Бобровского муниципального района  Воронежской области» пунктом 4.2</w:t>
      </w:r>
    </w:p>
    <w:p>
      <w:pPr>
        <w:pStyle w:val="Normal"/>
        <w:ind w:firstLine="709"/>
        <w:jc w:val="both"/>
        <w:rPr/>
      </w:pPr>
      <w:r>
        <w:rPr/>
        <w:t xml:space="preserve">«Сведения о границах населенных пунктов пос.Бобровский 1-й, пос.Красный, пос.Липов Лог, пос.Люблинский, с.Песковатка, пос.Погромок (графическое описание местоположения границ населенных пунктов, перечень координат характерных точек границ населенных пунктов, текстовое описание местоположения границ населенных пунктов)», согласно </w:t>
      </w:r>
    </w:p>
    <w:p>
      <w:pPr>
        <w:pStyle w:val="Normal"/>
        <w:jc w:val="both"/>
        <w:rPr/>
      </w:pPr>
      <w:r>
        <w:rPr/>
        <w:t>прилож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бнародованию.</w:t>
      </w:r>
    </w:p>
    <w:p>
      <w:pPr>
        <w:pStyle w:val="Normal"/>
        <w:ind w:firstLine="709"/>
        <w:jc w:val="both"/>
        <w:rPr/>
      </w:pPr>
      <w:r>
        <w:rPr/>
        <w:t>3. Настоящее решение и внесенные изменения в Генеральный план Юдановского сельского поселения Бобровского муниципального района Воронежской области подлежат размещению в сети интернет в Федеральной государственной информационной системе территориального планирования             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g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gis</w:t>
        </w:r>
        <w:r>
          <w:rPr>
            <w:rStyle w:val="InternetLink"/>
          </w:rPr>
          <w:t>/</w:t>
        </w:r>
      </w:hyperlink>
      <w:r>
        <w:rPr/>
        <w:t>) и на официальном сайте администрации Юда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Направить настоящее решение и внесенные изменения в Генеральный план Юдановского сельского поселения Бобровского муниципального района Воронежской области в администрацию Бобровского муниципального района Воронежской области и в департамент архитектуры и градостроительства Воронежской области.</w:t>
      </w:r>
    </w:p>
    <w:p>
      <w:pPr>
        <w:pStyle w:val="Normal"/>
        <w:ind w:firstLine="709"/>
        <w:jc w:val="both"/>
        <w:rPr/>
      </w:pPr>
      <w:r>
        <w:rPr/>
        <w:t xml:space="preserve">5. Настоящее решение вступает в силу со дня его обнародования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Юдановского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С.И. Мельникова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sz w:val="24"/>
          <w:szCs w:val="24"/>
        </w:rPr>
        <w:t xml:space="preserve">к решению Совета народных депутатов Юдановского 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/>
        <w:t>«26» декабря  2022 г  № 31</w:t>
      </w:r>
    </w:p>
    <w:p>
      <w:pPr>
        <w:pStyle w:val="Normal"/>
        <w:tabs>
          <w:tab w:val="clear" w:pos="708"/>
          <w:tab w:val="left" w:pos="7322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2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о территориальном планирова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Юдановского</w:t>
      </w:r>
      <w:r>
        <w:rPr>
          <w:sz w:val="24"/>
          <w:szCs w:val="24"/>
        </w:rPr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ложение 4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о границах населенных пунктов пос.Бобровский 1-й, пос.Красный, пос.Липов Лог, пос.Люблинский, с.Песковатка, пос.Погром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графическое описание местоположения границ населенных пунктов, перечень координат характерных точек границ населенных пунктов, текстовое описание местоположения границ населенных пунктов)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8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fg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4:00Z</dcterms:created>
  <dc:creator>Администрация</dc:creator>
  <dc:description/>
  <cp:keywords/>
  <dc:language>en-US</dc:language>
  <cp:lastModifiedBy>Udanivka</cp:lastModifiedBy>
  <cp:lastPrinted>2022-12-26T09:45:00Z</cp:lastPrinted>
  <dcterms:modified xsi:type="dcterms:W3CDTF">2022-12-26T06:45:00Z</dcterms:modified>
  <cp:revision>13</cp:revision>
  <dc:subject/>
  <dc:title>АДМИНИСТРАЦИЯ БОБРОВСКОГО МУНИЦИПАЛЬНОГО  РАЙОНА</dc:title>
</cp:coreProperties>
</file>