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ЮДАНОВСКОГО СЕЛЬСКОГО ПОСЕЛЕНИЯ  БОБРОВСКОГО  МУНИЦИПАЛЬНОГО  РАЙОН   ВОРОНЕЖ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</w:rPr>
        <w:t>ПОСТАНОВЛЕНИЕ</w:t>
      </w:r>
    </w:p>
    <w:p>
      <w:pPr>
        <w:pStyle w:val="Normal"/>
        <w:tabs>
          <w:tab w:val="clear" w:pos="720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«08»   февраля  2019 г.   №  9</w:t>
      </w:r>
    </w:p>
    <w:p>
      <w:pPr>
        <w:pStyle w:val="Normal"/>
        <w:rPr>
          <w:sz w:val="24"/>
          <w:szCs w:val="24"/>
        </w:rPr>
      </w:pPr>
      <w:r>
        <w:rPr/>
        <w:t>с.Юдановка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дановского сельского поселения Бобровского муниципального района от 31.07.2017 № 64 «Об утверждении административного регламента по исполнению муниципальной функции «осуществление муниципального земельного контроля на территории Юдановского сельского поселения Бобров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31.07.2017 № 64 «Об утверждении административного регламента по исполнению муниципальной функции «осуществление муниципального земельного контроля на территории Юдановского сельского поселения Бобровского муниципального района Воронежской области»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Юда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дановского сельского поселения</w:t>
      </w:r>
    </w:p>
    <w:p>
      <w:pPr>
        <w:pStyle w:val="Style16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6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С.И.Мельников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 февраля 2019г.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земельного контроля на территории Юдано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ункт 2.7. Раздела 2 Регламента добавить абзацем 2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пункте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11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12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3.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4:00Z</dcterms:created>
  <dc:creator>__</dc:creator>
  <dc:description/>
  <cp:keywords/>
  <dc:language>en-US</dc:language>
  <cp:lastModifiedBy>Udanivka</cp:lastModifiedBy>
  <cp:lastPrinted>2019-02-08T14:47:00Z</cp:lastPrinted>
  <dcterms:modified xsi:type="dcterms:W3CDTF">2019-02-08T12:00:00Z</dcterms:modified>
  <cp:revision>4</cp:revision>
  <dc:subject/>
  <dc:title>Оперативное совещание (планерка)</dc:title>
</cp:coreProperties>
</file>