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27»  декабря  2021 г.  № 58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с. Юдан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Муниципальное управление и гражданское общество</w:t>
      </w:r>
      <w:r>
        <w:rPr>
          <w:rFonts w:eastAsia="Calibri"/>
          <w:b/>
          <w:sz w:val="28"/>
          <w:szCs w:val="28"/>
        </w:rPr>
        <w:t>» на 2022 год и на плановый период 2023 и 2024 годов</w:t>
      </w:r>
    </w:p>
    <w:p>
      <w:pPr>
        <w:pStyle w:val="Normal"/>
        <w:autoSpaceDE w:val="false"/>
        <w:ind w:right="3955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Юдановского сельского поселения Бобровского муниципального района Воронежской области от 21.11.2013 г. № 102 «О порядке принятия решений о разработке, реализации и оценке эффективности муниципальных программ Юдановского сельского поселения Бобровского муниципального района Воронежской области»,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7"/>
          <w:szCs w:val="27"/>
        </w:rPr>
        <w:t>п о с т а н о  в л я е т 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инять Муниципальную программу «Муниципальное управление и гражданское общество» на 2022 год 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лановый период 2023 и 2024 годов</w:t>
      </w:r>
      <w:r>
        <w:rPr>
          <w:sz w:val="27"/>
          <w:szCs w:val="27"/>
        </w:rPr>
        <w:t xml:space="preserve">  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Юдановского сельского поселени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 С.И. Мельникова</w:t>
      </w:r>
    </w:p>
    <w:p>
      <w:pPr>
        <w:sectPr>
          <w:type w:val="nextPage"/>
          <w:pgSz w:w="11906" w:h="16838"/>
          <w:pgMar w:left="158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Юдан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7» декабря 2021г  № 58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4860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7"/>
                <w:szCs w:val="27"/>
              </w:rPr>
              <w:t>1.</w:t>
            </w:r>
            <w:r>
              <w:rPr>
                <w:sz w:val="28"/>
                <w:szCs w:val="28"/>
              </w:rPr>
              <w:t>И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ферты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финансирование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охранен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rFonts w:cs="Andalus" w:ascii="Andalus" w:hAnsi="Andalu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  <w:lang w:eastAsia="zh-CN"/>
              </w:rPr>
            </w:pPr>
            <w:r>
              <w:rPr>
                <w:rFonts w:cs="Arial CYR" w:ascii="Arial CYR" w:hAnsi="Arial CYR"/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е мероприятия:   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1. Развитие сети дорог местного значения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1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3 "Управление муниципальными финансами сельского поселения"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5.Реализация выполнения 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дач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Создание условий для обеспечения эффективного 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индикаторы и показател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и этап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2-2024гг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Юдан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22 год- 8173,0 тыс. рубле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1426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2999,3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747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3 год – 4530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 951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579,3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00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 2024 год – 4446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культуры сельского поселения»-   817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по подпрограмме «Развитие жилищно- коммунального и дорожного хозяйства» 599,3 тыс. руб.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 подпрограмме «Управление муниципальными финансами сельского поселения » 3029,9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Юдано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7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 ,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sz w:val="27"/>
          <w:szCs w:val="27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формирование казны </w:t>
      </w:r>
      <w:r>
        <w:rPr>
          <w:sz w:val="27"/>
          <w:szCs w:val="27"/>
        </w:rPr>
        <w:t>Юдановского</w:t>
      </w:r>
      <w:r>
        <w:rPr>
          <w:rFonts w:eastAsia="Calibri"/>
          <w:sz w:val="27"/>
          <w:szCs w:val="27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Юдановского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Целями муниципальной программы являются: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  Эффективное функционирование системы муниципального управлен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 .Повышение эффективности управления муниципальными финансами 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повышение качества управления муниципальными финансами в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 показателях муниципальной  программы Юдано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00"/>
        <w:gridCol w:w="180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действие повышению качества управления муниципальными финансами в </w:t>
            </w:r>
            <w:r>
              <w:rPr>
                <w:sz w:val="28"/>
                <w:szCs w:val="28"/>
              </w:rPr>
              <w:t>Коршевском</w:t>
            </w:r>
            <w:r>
              <w:rPr>
                <w:color w:val="000000"/>
                <w:sz w:val="27"/>
                <w:szCs w:val="27"/>
              </w:rPr>
              <w:t xml:space="preserve">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народных депутатов ,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01 </w:t>
      </w: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01 Развитие сети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04 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Предусмотренные в рамках 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139"/>
        <w:gridCol w:w="1134"/>
        <w:gridCol w:w="1070"/>
      </w:tblGrid>
      <w:tr>
        <w:trPr>
          <w:tblHeader w:val="true"/>
          <w:trHeight w:val="292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3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46,8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1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7,6</w:t>
            </w:r>
          </w:p>
        </w:tc>
      </w:tr>
      <w:tr>
        <w:trPr>
          <w:trHeight w:val="8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жилищно- коммунального  и дорожного хозяй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9,3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 «Управление муниципальными финансами  сельского поселения»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4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0,0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29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8. Анализ рисков реализации муниципальной программы 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 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b/>
          <w:sz w:val="27"/>
          <w:szCs w:val="27"/>
        </w:rPr>
        <w:t>Подпрограмма 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дпрограмма 2 «</w:t>
      </w:r>
      <w:r>
        <w:rPr>
          <w:b/>
          <w:color w:val="000000"/>
          <w:sz w:val="27"/>
          <w:szCs w:val="27"/>
        </w:rPr>
        <w:t>Развитие жилищно- коммунального хозяйства  и дорожного хозяйства</w:t>
      </w:r>
      <w:r>
        <w:rPr>
          <w:b/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Подпрограмма 3 «</w:t>
      </w:r>
      <w:r>
        <w:rPr>
          <w:rFonts w:eastAsia="Times New Roman"/>
          <w:b/>
          <w:color w:val="000000"/>
          <w:sz w:val="27"/>
          <w:szCs w:val="27"/>
          <w:lang w:eastAsia="ru-RU"/>
        </w:rPr>
        <w:t>Управление муниципальными финансами  сельского поселения</w:t>
      </w:r>
      <w:r>
        <w:rPr>
          <w:b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 xml:space="preserve">повышение эффективности управления муниципальными финансами  в </w:t>
      </w:r>
      <w:r>
        <w:rPr>
          <w:sz w:val="27"/>
          <w:szCs w:val="27"/>
        </w:rPr>
        <w:t>Коршевском</w:t>
      </w:r>
      <w:r>
        <w:rPr>
          <w:color w:val="000000"/>
          <w:sz w:val="27"/>
          <w:szCs w:val="27"/>
        </w:rPr>
        <w:t xml:space="preserve">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 Юдановского 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ind w:left="18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формирование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единого культурного пространства на территории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, </w:t>
            </w:r>
            <w:r>
              <w:rPr>
                <w:sz w:val="27"/>
                <w:szCs w:val="27"/>
              </w:rPr>
              <w:t xml:space="preserve">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лубных формирований – 7, число участников в них – 7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культурно-досуговых мероприятий – 232, из них для детей до 14 лет – 86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 проводимых муниципальными учреждениями культуры: 2018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читателей – 272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итаемость -  24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ниговыдача – 6015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ещаемость – 11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ещения –4363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0-2022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Источником финансирования являются средства бюджета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sz w:val="27"/>
                <w:szCs w:val="27"/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 всего – 3195,2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2 год-  1426,5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год-  951,1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год-  817,6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Юдановског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 возможно достичь только в культурной среде, 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 условие улучшения качества жизни в Корше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 прошедшие годы в  нашем муниципальном  образовании 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ы  Дни сел, 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е казенное учреждение культуры «Центр культуры и информации Юдановского сельского поселения» Бобровского муниципального района обеспечивает досуг жителей села. Ежегодно организуется и проводится около двухсот 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312 человека, книжный фонд – 17369 экземпля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акже к проблемам, определяющим необходимость создания  подпрограммы, следует отнести следующ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 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2-2024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сельским Домом культуры Юдан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 Коршевско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Юдан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Юдан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Юдановского поселения 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Сельский Дом культуры БМР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8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софинансирование мероприятий по содействию, сохранению и развитию муниципальных учреждений культуры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 с принятым в учреждении положением об оплате 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>
          <w:sz w:val="27"/>
          <w:szCs w:val="27"/>
        </w:rPr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- 2024годы – 3195,2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-2024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Юдановского сельского поселения 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Юдан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Юдан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 достижениями 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Юдановского сельского поселения.  Произойдет 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хозяйства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Юда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Развитие се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Юдан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2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– всего 4177,9 тыс. руб., в т.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-2999,3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-579,3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-599,3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rPr>
          <w:sz w:val="27"/>
          <w:szCs w:val="27"/>
        </w:rPr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течение 2019 года в населённых пунктах поселения проведена определённая работа по благоустройству мест захоронения, благоустройство парка, благоустройство пляжа.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Для достижения этой цели Подпрограммой « 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 обеспечение безопасности дорожного движения в ночное  время суток;</w:t>
      </w:r>
    </w:p>
    <w:p>
      <w:pPr>
        <w:pStyle w:val="Normal"/>
        <w:jc w:val="both"/>
        <w:rPr/>
      </w:pPr>
      <w:r>
        <w:rPr>
          <w:sz w:val="27"/>
          <w:szCs w:val="27"/>
        </w:rPr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2 - 2024годы -4177,9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Юдан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7"/>
                <w:szCs w:val="27"/>
              </w:rPr>
              <w:t>Юд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Защита населения и территории от чрезвычайных ситуаций и 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6.Реализация выполнения 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Юдан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Юдан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- 2024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– всего 9911,51 тыс. руб., 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3681,6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3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302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Юд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Коршев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Юдан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Юдан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Юдан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Юдан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Юдан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Юдан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Юдан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Юда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прогнозируемых затрат на реализацию подпрограммы всего 9911,51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Юдан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Юдан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Юдан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 xml:space="preserve">муниципального района 21.11. 2013 г.  № 102 </w:t>
      </w:r>
    </w:p>
    <w:sectPr>
      <w:type w:val="nextPage"/>
      <w:pgSz w:w="11906" w:h="16838"/>
      <w:pgMar w:left="158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6:00Z</dcterms:created>
  <dc:creator>SunRise</dc:creator>
  <dc:description/>
  <cp:keywords/>
  <dc:language>en-US</dc:language>
  <cp:lastModifiedBy>Udanivka</cp:lastModifiedBy>
  <cp:lastPrinted>2021-12-28T09:12:00Z</cp:lastPrinted>
  <dcterms:modified xsi:type="dcterms:W3CDTF">2021-12-28T06:13:00Z</dcterms:modified>
  <cp:revision>68</cp:revision>
  <dc:subject/>
  <dc:title>РОССИЙСКАЯ ФЕДЕРАЦИЯ </dc:title>
</cp:coreProperties>
</file>