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ноября 2022 года  №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д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24.12.2021 года № 4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Юд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»  </w:t>
      </w:r>
    </w:p>
    <w:p>
      <w:pPr>
        <w:pStyle w:val="Normal"/>
        <w:rPr/>
      </w:pPr>
      <w:r>
        <w:rPr>
          <w:b/>
          <w:sz w:val="28"/>
          <w:szCs w:val="28"/>
        </w:rPr>
        <w:t>(с учетом решений от 23.05.2022 г №16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.07.2022 г №20, от 19.08.2022 г №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Юдановского сельского поселения Бобровского муниципального района Воронежской области, ст. 6 «Положения о бюджетном процессе в Юдановском сельском поселении Бобровского муниципального района» Совет народных депутатов Юданов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Юдановского сельского поселения Бобровского муниципального района Воронежской области от 24.12.2021 года № 41 «О бюджете Юдановского сельского поселения на 2022 год и на плановый период 2023 и 2024 годов» (с учетом решений от (с учетом решений от 23.05.2022 г №16, от 22.07.2022 г №20, от 19.08.2022 г №22)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ы 1.1, 1.2 и 1.3 статьи 1 «Основные характеристики бюджета Юдановского сельского поселения Бобровского муниципального района Воронежской области на 2022 год и на плановый период 2023 и 2024 годов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 прогнозируемый общий объем доходов бюджета Юдановского сельского поселения в сумме 56 955,15 тыс. рублей, в том числе безвозмездные поступления в сумме 52 734,65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тации 287,2 тыс. руб., субвенции 99,0 тыс. руб., субсидии – 2 420,0 тыс. руб.  межбюджетные трансферты 49 858,45 тыс. руб., прочие  безвозмездные поступления 7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Юдановского сельского поселения в сумме 57 442,91 тыс.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внутреннего финансирования дефицита бюджета Юдановского сельского поселения на 2022 год и на плановый период 2023 и 2024 годов согласно приложению №1 к настоящему решению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ложение №2 «Поступление доходов бюджета Юдановского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ложение №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2 год и на плановый период 2023 и 2024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новой редакции согласно приложения №3 к настоящему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</w:t>
      </w:r>
      <w:r>
        <w:rPr>
          <w:bCs/>
          <w:sz w:val="28"/>
          <w:szCs w:val="28"/>
        </w:rPr>
        <w:t>Ведомственная структура расходов бюджета Юдановского сельского поселения на 2022 год и на плановый период 2023 и 2024 годов</w:t>
      </w:r>
      <w:r>
        <w:rPr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я №4 к настоящему решению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8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Юдановского сельского поселения на 2022 год и на плановый период 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» к решению Совета народных депутатов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4 декабря 2021 года № 41 «О бюджете Юдановского сельского поселения Бобровского муниципального района Воронеж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5 к настоящему реш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С.И. Мельникова</w:t>
      </w:r>
    </w:p>
    <w:p>
      <w:pPr>
        <w:pStyle w:val="Normal"/>
        <w:autoSpaceDE w:val="false"/>
        <w:ind w:left="5103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от  18 ноября 2022 года № 28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от 25.12.2021 г. № 4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1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80"/>
        <w:gridCol w:w="1600"/>
        <w:gridCol w:w="1260"/>
        <w:gridCol w:w="1196"/>
      </w:tblGrid>
      <w:tr>
        <w:trPr>
          <w:trHeight w:val="1050" w:hRule="atLeast"/>
        </w:trPr>
        <w:tc>
          <w:tcPr>
            <w:tcW w:w="10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Юдановского сельского поселения Бобровского муниципального района Воронежской области на 2022 год 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955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59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693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955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65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693,8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42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3,8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42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3,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103" w:right="-28" w:hanging="0"/>
        <w:jc w:val="right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от  18 ноября 2022 года № 28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" w:hanging="0"/>
        <w:jc w:val="right"/>
        <w:rPr>
          <w:bCs/>
          <w:color w:val="000000"/>
        </w:rPr>
      </w:pPr>
      <w:r>
        <w:rPr>
          <w:bCs/>
          <w:color w:val="000000"/>
        </w:rPr>
        <w:t>от 25.12.2021 г. № 4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Юдановского сельского поселения Бобровского муниципального района Воронежской области  по кодам видов доходов подвидов доходов на 2022 год и плановый период 2023 и 2024 годов</w:t>
      </w:r>
    </w:p>
    <w:p>
      <w:pPr>
        <w:pStyle w:val="Normal"/>
        <w:spacing w:lineRule="auto" w:line="256" w:before="0" w:after="160"/>
        <w:jc w:val="right"/>
        <w:rPr/>
      </w:pPr>
      <w:r>
        <w:rPr/>
        <w:t>Тыс. рублей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14"/>
        <w:gridCol w:w="1120"/>
        <w:gridCol w:w="1340"/>
        <w:gridCol w:w="1140"/>
      </w:tblGrid>
      <w:tr>
        <w:trPr>
          <w:trHeight w:val="255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55,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8</w:t>
            </w:r>
          </w:p>
        </w:tc>
      </w:tr>
      <w:tr>
        <w:trPr>
          <w:trHeight w:val="84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6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255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</w:t>
            </w:r>
          </w:p>
        </w:tc>
      </w:tr>
      <w:tr>
        <w:trPr>
          <w:trHeight w:val="69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570" w:hRule="atLeast"/>
        </w:trPr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</w:tr>
      <w:tr>
        <w:trPr>
          <w:trHeight w:val="420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9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</w:tr>
      <w:tr>
        <w:trPr>
          <w:trHeight w:val="33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</w:tr>
      <w:tr>
        <w:trPr>
          <w:trHeight w:val="109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0</w:t>
            </w:r>
          </w:p>
        </w:tc>
      </w:tr>
      <w:tr>
        <w:trPr>
          <w:trHeight w:val="48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130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</w:tr>
      <w:tr>
        <w:trPr>
          <w:trHeight w:val="5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23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202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53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,6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12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2 29999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44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7 05030 10 0000 1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284" w:hanging="0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 18 ноября 2022 года № 28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3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41</w:t>
      </w:r>
    </w:p>
    <w:p>
      <w:pPr>
        <w:pStyle w:val="Normal"/>
        <w:ind w:righ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Юдан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90"/>
        <w:gridCol w:w="670"/>
        <w:gridCol w:w="1239"/>
        <w:gridCol w:w="677"/>
        <w:gridCol w:w="966"/>
        <w:gridCol w:w="936"/>
        <w:gridCol w:w="936"/>
      </w:tblGrid>
      <w:tr>
        <w:trPr>
          <w:trHeight w:val="5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Юдан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442,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1,8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8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2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15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развитию градостро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43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02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275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 18 ноября 2022 года № 28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4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>Юдановского сельского поселения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41</w:t>
      </w:r>
    </w:p>
    <w:p>
      <w:pPr>
        <w:pStyle w:val="Normal"/>
        <w:ind w:right="-1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70"/>
        <w:gridCol w:w="1239"/>
        <w:gridCol w:w="677"/>
        <w:gridCol w:w="937"/>
        <w:gridCol w:w="936"/>
        <w:gridCol w:w="936"/>
      </w:tblGrid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442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1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578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развитию градостро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87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3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3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Юдановского</w:t>
      </w:r>
      <w:r>
        <w:rPr>
          <w:bCs/>
        </w:rPr>
        <w:t xml:space="preserve">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  18 ноября 2022 г №28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5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Юдановского сельского поселения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от 24.12.2021 г. №41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Юдан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Юдановского сельского поселения на 2022 год и на плановый период 2023 и 2024 годов</w:t>
      </w:r>
    </w:p>
    <w:p>
      <w:pPr>
        <w:pStyle w:val="Normal"/>
        <w:autoSpaceDE w:val="false"/>
        <w:ind w:righ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ыс. рублей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39"/>
        <w:gridCol w:w="677"/>
        <w:gridCol w:w="670"/>
        <w:gridCol w:w="938"/>
        <w:gridCol w:w="937"/>
        <w:gridCol w:w="937"/>
      </w:tblGrid>
      <w:tr>
        <w:trPr>
          <w:trHeight w:val="5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1,8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825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1,8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 поддержке местных инициатив на территории муниципальных образований Воронежско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409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5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.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97.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мероприятия по развитию градостроительн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S84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61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1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1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43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43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</w:t>
            </w:r>
            <w:r>
              <w:rPr>
                <w:color w:val="000000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143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7"/>
      <w:szCs w:val="27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3:00Z</dcterms:created>
  <dc:creator>Админстрация</dc:creator>
  <dc:description/>
  <cp:keywords/>
  <dc:language>en-US</dc:language>
  <cp:lastModifiedBy>Udanivka</cp:lastModifiedBy>
  <cp:lastPrinted>2021-05-19T15:18:00Z</cp:lastPrinted>
  <dcterms:modified xsi:type="dcterms:W3CDTF">2022-11-21T05:48:00Z</dcterms:modified>
  <cp:revision>15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