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</w:t>
      </w:r>
      <w:r>
        <w:rPr>
          <w:b/>
          <w:sz w:val="32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«26»   октября   2020 г. 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Ю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 контрольно- счетному орг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органов субъектов Российской Федерации и муниципальных образований» </w:t>
      </w:r>
      <w:r>
        <w:rPr>
          <w:bCs/>
          <w:sz w:val="28"/>
          <w:szCs w:val="28"/>
        </w:rPr>
        <w:t xml:space="preserve"> Совет народных депутатов</w:t>
      </w:r>
      <w:r>
        <w:rPr>
          <w:sz w:val="28"/>
          <w:szCs w:val="28"/>
        </w:rPr>
        <w:t xml:space="preserve"> Юдан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 осуществление полномочий контрольно-счетного органа Юдановского сельского поселения Бобровского муниципального района Воронежской области  по осуществлению внешнего муниципального финансового контроля Контрольно-счетному  органу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 соглашение  с Советом народных депутатов Бобровского муниципального района Воронежской области о передаче полномочий контрольно-счетного органа Юдановского  сельского поселения Бобровского муниципального района Воронежской области  по осуществлению  внешнего муниципального финансового контроля Контрольно-счетному органу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вета народных депутатов Юдановского сельского поселения Бобровского муниципального района  от  24.09.2015 г. №27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его принят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С.И.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оглаш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№ 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контрольно-счетному органу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номочий контрольно-счетного органа поселения муниципальн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2020 года                                                                     г. Боб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, в лице главы Юдановского сельского поселения Мельниковой С.И., действующей на основании Устава Юдановского сельского поселения, с одной стороны, и Совет народных депутатов Бобровского муниципального района Воронежской области, в лице главы Бобровского муниципального района Воронежской области Рыжкова В.А.., действующего на основании Устава Бобровского муниципального района Воронежской области, с другой стороны, заключили настоящее Соглашение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0" w:firstLine="851"/>
        <w:jc w:val="both"/>
        <w:rPr/>
      </w:pPr>
      <w:r>
        <w:rPr>
          <w:bCs/>
          <w:iCs/>
          <w:color w:val="000000"/>
          <w:sz w:val="28"/>
          <w:szCs w:val="28"/>
        </w:rPr>
        <w:t>1.1. Предметом настоящего Соглашения является передача Ревизионной комиссии Бобровского муниципального района Воронежской области – контрольно-счетный орган Бобровского муниципального района (далее – ревизионная комиссия) полномочий контрольно-счетного органа Юдановского сельского поселения Бобровского муниципального района Воронежской области по осуществлению внешнего муниципального финансового контроля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2 Ревизионной комиссии Бобровского муниципального района Воронежской области передаются следующие полномочия контрольно-счетного органа Юдановского сельского 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1) в</w:t>
      </w:r>
      <w:r>
        <w:rPr>
          <w:color w:val="000000"/>
          <w:sz w:val="28"/>
          <w:szCs w:val="28"/>
        </w:rPr>
        <w:t>нешняя проверка годового отчета об исполнении бюджета Юдан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2) экспертиза проекта бюджета Юдан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3) д</w:t>
      </w:r>
      <w:r>
        <w:rPr>
          <w:color w:val="000000"/>
          <w:sz w:val="28"/>
          <w:szCs w:val="28"/>
        </w:rPr>
        <w:t>ругие полномочия контрольно-счетного органа Юдановского сельского поселения, установленные федеральными законами, законами Воронежской области, уставом поселения и нормативными правовыми актами Совета народных депутатов Юданов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Юдановского сельского поселения ежегодно включаются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Ревизионной комиссии Бобровского муниципального района Воронежской области с его согласия по предложению Совета народных депутатов Юдановского сельского поселения или главы Юданов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5. Поручения Совета народных депутатов Юдановского сельского поселения подлежат обязательному включению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вовое регулирование исполнения переданных полномоч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Сухо-Березовском сельском поселении осуществляется муниципальными правовыми актами органов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firstLine="85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 действия Соглашения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.1. Настоящее Соглашение заключается на 5 лет и вступает в силу с ___________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 и Ревизионной комиссии Бобров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овет народных депутатов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Ревизионной комиссии  Бобров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2) у</w:t>
      </w:r>
      <w:r>
        <w:rPr>
          <w:color w:val="000000"/>
          <w:sz w:val="28"/>
          <w:szCs w:val="28"/>
        </w:rPr>
        <w:t>станавливает штатную численность ревизионной комиссии  Бобровского муниципального района Воронежской област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 устанавливает случаи и порядок использования собственных материальных ресурсов и финансовых средств Бобровского муниципального района Воронежской области для осуществления  предусмотренных настоящим Соглашением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2. Собрание депутатов Юдан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имеет право получать от  Ревизионной комиссии Бобровского муниципального района Воронежской област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имеет право направлять в Ревизионную комиссию Бобровского муниципального района Воронежской области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имеет право предлагать Ревизионной комиссии Бобровского муниципального района Воронежской област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рассматривает отчеты и заключения, а также предложения Ревизионной комиссии Бобровского муниципального района Воронежской област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рассматривает обращения Ревизионной комиссии Бобровского муниципального района Воронежской област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визионная комиссия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1) ежегодно включает в планы своей работы внешнюю проверку годового отчета об исполнении бюджета Юдановского сельского поселения и экспертизу проекта бюджета Юдан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2) включает в планы своей работы контрольные и экспертно-аналитические мероприятия, предусмотренные поручениями Совета народных депутатов Юдановского сельского поселения, при наличии достаточных ресурсов для их исполн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4) для подготовки к внешней проверке годового отчета об исполнении бюджета Юдановского сельского поселения имеет право в течение соответствующего года осуществлять контроль за исполнением бюджета Юдановского сельского поселения и использованием средств бюджета Юдановского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7) направляет отчеты и заключения по результатам проведенных мероприятий в Совет народных депутатов Юдановского сельского поселения  и главе Юдановского сельского поселения, размещает информацию о проведенных мероприятиях на официальном сайте Бобровского муниципального района Воронежской области в сети Интернет только после их рассмотрения Советом народных депутатов Юдан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8) направляет представления и предписания администрации Юданов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9) при выявлении возможностей по совершенствованию бюджетного процесса, системы управления и распоряжения имуществом, находящимся в собственности Юдановского сельского поселения, направляет Совету народных депутатов Юдановского сельского поселения и главе Юдановского сельского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Юдановского сельского поселения  с предложениями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) имеет право использовать собственные материальные ресурсы и финансовые средства Бобровского муниципального района Воронежской области, предусмотренные в смете расходов Ревизионной комиссии Бобровского муниципального района Воронежской области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12) ежегодно предоставляет Совету народных депутатов Юдановского сельского поселения и Совету народных депутатов Бобровского муниципального района Воронежской области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13)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муниципального образования Юдано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3.14) имеет право приостановить осуществление предусмотренных настоящим Соглашением полномочий в случае невыполнения Советом народных депутатов Юдановского сельского поселения своих обязательств по обеспечению перечисления межбюджетных трансфертов в бюджет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бъе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бъем межбюджетных трансфертов на очередной год, предоставляемых из бюджета Юдановского сельского поселения в бюджет Бобровского муниципального района Воронежской области на осуществление полномочий, предусмотренных настоящим Соглашением, определяется как сумма расходов на оплату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й объем межбюджетных трансфертов на передачу полномочий устанавливается в размере ____ тыс. рублей на 2015 год. В случае, если Соглашение заключается не с начала финансового года, то объем межбюджетных трансфертов определяется пропорционально предполагаемому объем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Указанный нормативный объем межбюджетных трансфертов следует учитывать органам местного самоуправления ежегодно при составлении проекта бюджета и индексировать его на уровень инфляции, рекомендуемый Министерством экономического развит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Для проведения Ревизионной комиссией дополнительных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муниципального образова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Ежегодный объем межбюджетных трансфертов перечисляется поквартально в срок до 1 числа месяца, следующего за отчетным (до 1 апреля, до 1 июля, до 1 сентября, до 1 декабря) в размере ¼ годового объе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(финансово-бюджетного) надз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Межбюджетные трансферты зачисляются в бюджет муниципального района по коду бюджетной классификации доходов 195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2. В случае неисполнения (ненадлежащего исполнения, ненадлежащего проведения мероприят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Юдановского сельского поселения в праве обратиться с жалобой на действие (бездействие) Ревизионной комиссии Бобровского муниципального района Воронежской области в Совет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3. В случае неисполнения (ненадлежащего исполнен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Бобровского муниципального района Воронежской области обеспечивает возврат в бюджет Юдановского сельского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4. В случае неперечисления (неполного перечисления) в бюджет Бобровского муниципального района Воронежской области межбюджетных трансфертов по истечении 15 рабочих дней с предусмотренной настоящим Соглашением даты Совет народных депутатов Юдановского сельского поселения обеспечивает перечисление в бюджет Бобровского муниципального района Воронежской области дополнительного объема межбюджетных трансфертов в размере 1/360 ставки рефинансирования Центрального банка Российской Федерации от не перечисленной в срок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заключается в порядке, установленном для заключения настоящего Соглаш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ействие настоящего Соглашения может быть прекращено досрочно по соглашению сторон либо в случае направления одной  из сторон другой стороне уведомления о расторжении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 При досрочном прекращении действия Соглашения Совет народных депутатов Юдановского сельского поселения обеспечивает перечисление в бюджет Бобровского муниципального района Воронежской области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При досрочном прекращении действия Соглашения Совет Бобровского муниципального района Воронежской области обеспечивает возврат в бюджет Юдановского сельского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трех экземплярах, имеющих одинаковую юридическую силу, по одному экземпляру для каждой из сторон и для Ревизионной комиссии Бобр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8. Юридические  адрес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редставительный орган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Совет народных депутатов Юдановского сельского поселения Бобровского  муниципального района Воронеж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>397730 Бобровский район, с. Юдановка, ул. Советская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sz w:val="28"/>
          <w:szCs w:val="28"/>
          <w:u w:val="single"/>
        </w:rPr>
        <w:t>«Представительный орган муниципального района»: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700 г. Бобров, ул. Кирова – 32а. </w:t>
        <w:tab/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писи   сторон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51"/>
      </w:tblGrid>
      <w:tr>
        <w:trPr/>
        <w:tc>
          <w:tcPr>
            <w:tcW w:w="50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Юдановского сельского поселения Бобровского муниципального района Воронежской области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муниципального района Воронежской области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С.И.Мельникова                             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В.А.Рыжков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i/>
      <w:iCs/>
      <w:sz w:val="76"/>
      <w:szCs w:val="7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7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86"/>
      <w:ind w:firstLine="22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21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109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User</dc:creator>
  <dc:description/>
  <cp:keywords/>
  <dc:language>en-US</dc:language>
  <cp:lastModifiedBy>Udanivka</cp:lastModifiedBy>
  <cp:lastPrinted>2020-11-02T10:24:00Z</cp:lastPrinted>
  <dcterms:modified xsi:type="dcterms:W3CDTF">2020-11-02T07:24:00Z</dcterms:modified>
  <cp:revision>1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