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0"/>
          <w:szCs w:val="28"/>
        </w:rPr>
        <w:t>А</w:t>
      </w:r>
      <w:r>
        <w:rPr>
          <w:b/>
          <w:bCs/>
          <w:sz w:val="28"/>
          <w:szCs w:val="28"/>
        </w:rPr>
        <w:t xml:space="preserve">ДМИНИСТРАЦИЯ ЮДАНОВСКОГО СЕЛЬСКОГО ПОСЕЛЕНИЯ </w:t>
      </w:r>
      <w:r>
        <w:rPr>
          <w:b/>
          <w:bCs/>
          <w:sz w:val="30"/>
          <w:szCs w:val="28"/>
        </w:rPr>
        <w:t>Б</w:t>
      </w:r>
      <w:r>
        <w:rPr>
          <w:b/>
          <w:bCs/>
          <w:sz w:val="28"/>
          <w:szCs w:val="28"/>
        </w:rPr>
        <w:t>ОБРОВСКОГО МУНИЦИПАЛЬНОГО 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0"/>
        </w:rPr>
        <w:t>В</w:t>
      </w:r>
      <w:r>
        <w:rPr>
          <w:b/>
          <w:sz w:val="28"/>
        </w:rPr>
        <w:t>ОРОНЕЖ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32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«22»   июня   2020 г.  № 2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>с. Юдановка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 Юдановского 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селения Бобровского муниципальн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йона от 01.06.2016 № 47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ого регламента администрации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Юдановского  сельского поселения Бобровского </w:t>
        <w:br/>
        <w:t xml:space="preserve">муниципального района Воронежской </w:t>
        <w:br/>
        <w:t xml:space="preserve">области по предоставлению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  <w:br/>
        <w:t xml:space="preserve">услуги «Включение ярмарок по продаже </w:t>
        <w:br/>
        <w:t xml:space="preserve">товаров (выполнению работ, оказанию услуг), </w:t>
        <w:br/>
        <w:t xml:space="preserve">организаторами которых являются </w:t>
        <w:br/>
        <w:t xml:space="preserve">юридические лица или индивидуальные </w:t>
        <w:br/>
        <w:t>предприниматели в План проведения ярмарок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ред. пост. от 28.09.2018 №66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210-ФЗ «Об организации предоставления государственных и муниципальных услуг», Федеральным законом от 28.12.2009 №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Воронежской области от 30.06.2010 №68-ОЗ «О государственном регулировании торговой деятельности на территории Воронежской области», в целях приведения нормативного правового акта в соответствие с действующим законодательством, администрация Юдановского сельского поселения Бобро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Юдановского сельского поселения Бобровского муниципального района Воронежской области от 01.06.2016 № 47 </w:t>
      </w:r>
      <w:r>
        <w:rPr>
          <w:rFonts w:cs="Times New Roman" w:ascii="Times New Roman" w:hAnsi="Times New Roman"/>
          <w:sz w:val="28"/>
        </w:rPr>
        <w:t>(в ред. пост. от 28.09.2018 №66)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</w:t>
      </w:r>
      <w:r>
        <w:rPr>
          <w:rFonts w:cs="Times New Roman" w:ascii="Times New Roman" w:hAnsi="Times New Roman"/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изменения согласно приложению к настоящему постановлению. 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</w:t>
      </w:r>
    </w:p>
    <w:p>
      <w:pPr>
        <w:pStyle w:val="Style16"/>
        <w:widowControl w:val="false"/>
        <w:autoSpaceDE w:val="false"/>
        <w:spacing w:lineRule="auto" w:line="360" w:before="0" w:after="0"/>
        <w:ind w:left="0" w:firstLine="13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ю на официальном сайте администрации Юдановского сельского поселения Бобровского муниципального района в сети «Интернет».</w:t>
      </w:r>
    </w:p>
    <w:p>
      <w:pPr>
        <w:pStyle w:val="Style16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firstLine="1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Юд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С.И.Мельник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иложение к постановлению администрации 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«22» июня 2020г. № 2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Изменения в административный регламент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муниципальной услуги «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Регламент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 В раздела 2 Регламента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156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2.4. Срок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рок предоставления муниципальной услуги со дня поступления соответствующего заявления с приложением документов, необходимых для предоставления муниципальной услуги, предусмотренных настоящим Административным регламентом, составляет не более 30 календарных дней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8 пункта 2.5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Правительства Воронежской обл. от 21.06.2016 №432 «Об утверждении Порядка организации ярмарок на территории Воронежской области и продажи товаров (выполнения работ, оказания услуг) на них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Абзац 6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В письменном заявлении должны быть указан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я и организационно-правовой формы - для юридических лиц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 отчества) индивидуального предпринимателя, место его жительства, данные документа, удостоверяющего его личность, - для индивидуальных предпринимател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ат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ац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ссортимент (вид) реализуемых на ярмарке товаров (работ, услуг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и типы торговых мест на ярмарк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Абзац 18 пункта 2.6.1.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К заявлению прилаг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пии документов, подтверждающих право собственности (пользования, владения) земельным участком (объектом недвижимости), в пределах территории которого предполагается проведение ярмарки, либо согласие собственника (землепользователя, землевладельца), арендатора земельного участка (объекта недвижимости) на организацию ярмарочной площадки и проведение ярмарки на земельном участке (объекте недвижимости), выданное на срок, указанный в заяв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ыписка из Единого государственного реестра юридических лиц (Единого государственного реестра индивидуальных предпринимателей), полученную не ранее 3 месяцев до даты представл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</w:t>
      </w:r>
      <w:hyperlink r:id="rId3">
        <w:r>
          <w:rPr>
            <w:rStyle w:val="InternetLink"/>
            <w:sz w:val="28"/>
            <w:szCs w:val="28"/>
          </w:rPr>
          <w:t>пунктах</w:t>
        </w:r>
      </w:hyperlink>
      <w:r>
        <w:rPr>
          <w:sz w:val="28"/>
          <w:szCs w:val="28"/>
        </w:rPr>
        <w:t xml:space="preserve"> «а» и </w:t>
      </w:r>
      <w:hyperlink r:id="rId4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вышеуказанного пункта, уполномоченный орган запрашивает их самостоятельно в установленном порядке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Абзац 2 пункта 2.8.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заявление и документы, представленные заявителем, не соответствуют установленным действующим законодательством требованиям либо содержат недостоверные или неполные све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на заявленное место ярмарочной площадки определен иной организатор ярмар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на указанном в заявлении месте размещение ярмарочных площадок запрещено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ункт 3.3.4. изложить в следующей редакции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3.4. Максимальный срок исполнения административной процедуры – 30 дней.»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 3.4.5. исключит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shd w:fill="F5F5F5" w:val="clear"/>
        </w:rPr>
      </w:pPr>
      <w:r>
        <w:rPr>
          <w:rFonts w:cs="Tahoma" w:ascii="Tahoma" w:hAnsi="Tahoma"/>
          <w:color w:val="000000"/>
          <w:sz w:val="16"/>
          <w:szCs w:val="16"/>
          <w:shd w:fill="F5F5F5" w:val="clear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fo1">
    <w:name w:val="spfo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3pt">
    <w:name w:val="Заголовок №2 + Интервал 3 pt"/>
    <w:basedOn w:val="Style12"/>
    <w:qFormat/>
    <w:rPr>
      <w:rFonts w:eastAsia="Times New Roman" w:cs="Times New Roman"/>
      <w:spacing w:val="7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7CFC2A70A919F4C602E612C457A3B9FDB4A50FBCC0CC4FAFA4E126AAC4DAE2C8B87955ED952C37312ECA95D7F8752074E02EE36A828F30745E9Dx5PFI" TargetMode="External"/><Relationship Id="rId3" Type="http://schemas.openxmlformats.org/officeDocument/2006/relationships/hyperlink" Target="consultantplus://offline/ref=B70EFC98C9297A33DF8436336D2261E011A2FA69D43AB8C2209A5D14EBF714D6D1E3DD84B18297BFE5BB945BCEBF9335FB102C4BEDFF31482EF8F7D5Y3M" TargetMode="External"/><Relationship Id="rId4" Type="http://schemas.openxmlformats.org/officeDocument/2006/relationships/hyperlink" Target="consultantplus://offline/ref=B70EFC98C9297A33DF8436336D2261E011A2FA69D43AB8C2209A5D14EBF714D6D1E3DD84B18297BFE5BB945ACEBF9335FB102C4BEDFF31482EF8F7D5Y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6:00Z</dcterms:created>
  <dc:creator>__</dc:creator>
  <dc:description/>
  <cp:keywords/>
  <dc:language>en-US</dc:language>
  <cp:lastModifiedBy>Udanivka</cp:lastModifiedBy>
  <cp:lastPrinted>2020-06-25T11:00:00Z</cp:lastPrinted>
  <dcterms:modified xsi:type="dcterms:W3CDTF">2020-06-25T08:00:00Z</dcterms:modified>
  <cp:revision>8</cp:revision>
  <dc:subject/>
  <dc:title>Оперативное совещание (планерка)</dc:title>
</cp:coreProperties>
</file>