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8"/>
          <w:lang w:bidi="ru-RU"/>
        </w:rPr>
      </w:pPr>
      <w:r>
        <w:rPr>
          <w:b/>
          <w:color w:val="000000"/>
          <w:sz w:val="2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15»  мая  2023 г.  № 3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3 года по доходам в сумме 7 281 575,80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77 203,3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61,6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612 612,0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- 25,4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74 081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3 074,2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9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14 875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76 5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28 32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98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156 190,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6 010 933,9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3 года в сумме 895 686,87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765 846,8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28 32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9 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25 747,9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4 070,0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22 701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1 квартал 2023 года составляют 336 382,63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3-05-19T09:01:00Z</cp:lastPrinted>
  <dcterms:modified xsi:type="dcterms:W3CDTF">2023-05-19T06:01:00Z</dcterms:modified>
  <cp:revision>21</cp:revision>
  <dc:subject/>
  <dc:title>СОВЕТ НАРОДНЫХ ДЕПУТАТОВ АННОВСКОГО СЕЛЬСКОГО ПОСЕЛЕНИЯ БОБРОВСКОГО МУНИЦИПАЛЬНОГО</dc:title>
</cp:coreProperties>
</file>