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 июля  2023 года  № 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10.2021 № 2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на автомобильном транспорте 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дорожном хозяйств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Юдановского 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6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Юдановского сельского поселения Бобровского муниципального района Воронежской области от 14.10.2021 №26 </w:t>
      </w:r>
      <w:r>
        <w:rPr>
          <w:rFonts w:cs="Arial"/>
          <w:sz w:val="28"/>
          <w:szCs w:val="28"/>
        </w:rPr>
        <w:t>(в ред. реш. от 24.12.2021 № 36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на автомобильном транспорте и в дорожном хозяйстве 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ind w:right="-1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User</dc:creator>
  <dc:description/>
  <cp:keywords/>
  <dc:language>en-US</dc:language>
  <cp:lastModifiedBy>Udanivka</cp:lastModifiedBy>
  <cp:lastPrinted>2017-08-02T08:34:00Z</cp:lastPrinted>
  <dcterms:modified xsi:type="dcterms:W3CDTF">2023-07-10T08:02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