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ЮДАНОВСКОГО СЕЛЬСКОГО ПОСЕЛЕНИЯ  БОБРОВСКОГО  МУНИЦИПАЛЬНОГО  РАЙОНА   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</w:rPr>
        <w:t>ПОСТАНОВЛЕНИЕ</w:t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« 21 »   марта    2019 г.   № 21 </w:t>
      </w:r>
    </w:p>
    <w:p>
      <w:pPr>
        <w:pStyle w:val="Normal"/>
        <w:rPr/>
      </w:pPr>
      <w:r>
        <w:rPr/>
        <w:t>с.Юда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85pt;margin-top:6.75pt;width:7.05pt;height:7.05pt" coordorigin="37,135" coordsize="141,141">
                <v:line id="shape_0" from="37,135" to="37,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35" to="178,13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3.65pt;margin-top:6.75pt;width:7.05pt;height:7.05pt" coordorigin="5273,135" coordsize="141,141">
                <v:line id="shape_0" from="5415,135" to="5415,27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35" to="5414,135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уги  «Передача жилых помещ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граждан в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»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д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5 №70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Юда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ередача жилых помещений муниципального жилищного фонда в собственность граждан в порядке приватизации</w:t>
      </w:r>
      <w:r>
        <w:rPr>
          <w:bCs/>
          <w:sz w:val="28"/>
          <w:szCs w:val="28"/>
          <w:lang w:bidi="ru-RU"/>
        </w:rPr>
        <w:t xml:space="preserve">», утвержденный постановлением администрации Юдановского сельского поселения Бобровского муниципального района Воронежской области от 29.12.2015 №70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рот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города Бобров и Бобровского района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Мельнико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3:00Z</dcterms:created>
  <dc:creator>admin</dc:creator>
  <dc:description/>
  <cp:keywords/>
  <dc:language>en-US</dc:language>
  <cp:lastModifiedBy>Udanivka</cp:lastModifiedBy>
  <cp:lastPrinted>2019-03-21T10:50:00Z</cp:lastPrinted>
  <dcterms:modified xsi:type="dcterms:W3CDTF">2019-03-21T07:50:00Z</dcterms:modified>
  <cp:revision>15</cp:revision>
  <dc:subject/>
  <dc:title>АДМИНИСТРАЦИЯ СУХО-БЕРЕЗОВСКОГО СЕЛЬСКОГО ПОСЕЛЕНИЯ БОБРОВСКОГО МУНИЦИПАЛЬНОГО РАЙОНА</dc:title>
</cp:coreProperties>
</file>