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3»  декабря  2021 г.  № 52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Юдано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0" w:right="-3" w:firstLine="709"/>
        <w:rPr/>
      </w:pPr>
      <w:r>
        <w:rPr/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Юдановского  сельского поселения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Юда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С.И.Мель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3»декабря 2021 г. №52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Юдановского  сельского поселения Бобровского муниципального района Воронежской области 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Юдановского 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на территории Юдановского  сельского поселения осуществляется Должностными лицами администрации Юдан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Юда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Юдановского 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В 2020 году в целях профилактики нарушений обязательных требований на официальном сайте Юда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Юдан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Юдановского сельского поселе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Юдановского сельского поселения Бобровского муниципального района Воронежской области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68"/>
        <w:gridCol w:w="2370"/>
        <w:gridCol w:w="213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3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Юдановского  сельского поселения</w:t>
            </w:r>
          </w:p>
        </w:tc>
        <w:tc>
          <w:tcPr>
            <w:tcW w:w="237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8</w:t>
            </w:r>
            <w:r>
              <w:rPr>
                <w:color w:val="010101"/>
                <w:sz w:val="24"/>
                <w:szCs w:val="24"/>
                <w:lang w:eastAsia="ru-RU"/>
              </w:rPr>
              <w:t>-1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32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Юдановского 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bCs/>
          <w:color w:val="010101"/>
          <w:sz w:val="24"/>
          <w:szCs w:val="24"/>
          <w:lang w:eastAsia="ru-RU"/>
        </w:rPr>
        <w:t>Юдановского сельского поселения Бобровского муниципального района Воронежской области</w:t>
      </w:r>
      <w:r>
        <w:rPr>
          <w:color w:val="010101"/>
          <w:sz w:val="24"/>
          <w:szCs w:val="24"/>
          <w:lang w:eastAsia="ru-RU"/>
        </w:rPr>
        <w:t xml:space="preserve"> на 2022 год.</w:t>
      </w:r>
      <w:r>
        <w:br w:type="page"/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 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Юдановского сельского поселения Бобровского муниципального района Воронежской области на 2022 год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Юдановского 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Юданов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6:00Z</dcterms:created>
  <dc:creator>секретарь</dc:creator>
  <dc:description/>
  <cp:keywords/>
  <dc:language>en-US</dc:language>
  <cp:lastModifiedBy>Udanivka</cp:lastModifiedBy>
  <cp:lastPrinted>2021-12-27T11:03:00Z</cp:lastPrinted>
  <dcterms:modified xsi:type="dcterms:W3CDTF">2021-12-27T08:03:00Z</dcterms:modified>
  <cp:revision>11</cp:revision>
  <dc:subject/>
  <dc:title> </dc:title>
</cp:coreProperties>
</file>