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>
          <w:lang w:eastAsia="ar-SA"/>
        </w:rPr>
      </w:pPr>
      <w:r>
        <w:rPr>
          <w:b/>
          <w:sz w:val="28"/>
          <w:szCs w:val="28"/>
        </w:rPr>
        <w:t>СОВЕТ НАРОДНЫХ ДЕПУТАТОВ ЮДАНОВСКОГО СЕЛЬСКОГО ПОСЕЛЕНИЯ БОБРОВСКОГО МУНИЦИПАЛЬНОГО РАЙОНА  ВОРОНЕЖСКОЙ ОБЛАСТИ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10"/>
          <w:lang w:eastAsia="ar-SA"/>
        </w:rPr>
      </w:pPr>
      <w:r>
        <w:rPr>
          <w:b/>
          <w:sz w:val="1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10"/>
          <w:lang w:eastAsia="ar-SA"/>
        </w:rPr>
      </w:pPr>
      <w:r>
        <w:rPr>
          <w:b/>
          <w:sz w:val="1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60" w:leader="none"/>
        </w:tabs>
        <w:suppressAutoHyphens w:val="true"/>
        <w:ind w:left="2160" w:hanging="360"/>
        <w:outlineLvl w:val="2"/>
        <w:rPr/>
      </w:pPr>
      <w:r>
        <w:rPr>
          <w:b/>
          <w:sz w:val="32"/>
          <w:lang w:eastAsia="ar-SA"/>
        </w:rPr>
        <w:t xml:space="preserve">                     </w:t>
      </w:r>
      <w:r>
        <w:rPr>
          <w:b/>
          <w:sz w:val="32"/>
          <w:lang w:eastAsia="ar-SA"/>
        </w:rPr>
        <w:t>Р Е Ш Е Н И Е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2»   июля  2022 года  № 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с. Юдановк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ародных депутатов Юдан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Воронеж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4.12.2021 года № 41 «О бюджете Юдан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22 год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лановый период 2023 и 2024 годов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ководствуясь Уставом Юдановского сельского поселения Бобровского муниципального района Воронежской области, ст. 6 «Положения о бюджетном процессе в Юдановском сельском поселении Бобровского муниципального района» Совет народных депутатов Юдановского сельского поселения</w:t>
      </w:r>
      <w:r>
        <w:rPr>
          <w:b/>
          <w:sz w:val="28"/>
          <w:szCs w:val="28"/>
        </w:rPr>
        <w:t xml:space="preserve">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народных депутатов Юдановского сельского поселения Бобровского муниципального района Воронежской области от 24.12.2021 года № 41 «О бюджете Юдановского сельского поселения на 2022 год и на плановый период 2023 и 2024 годов» следующие изменения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ункты 1.1, 1.2 и 1.3 статьи 1 «Основные характеристики бюджета Юдановского сельского поселения Бобровского муниципального района Воронежской области на 2022 год и на плановый период 2023 и 2024 годов»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1.1. прогнозируемый общий объем доходов бюджета Юдановского сельского поселения в сумме 32 407,3 тыс. рублей, в том числе безвозмездные поступления в сумме 28 186,8 тыс. рублей, из ни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тации 287,2 тыс. руб., субвенции 93,5 тыс. руб., субсидии – 2 420,0 тыс. руб.  межбюджетные трансферты 25 328,4 тыс. руб.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общий объем расходов бюджета Юдановского сельского поселения в сумме 32 895,1 тыс. рублей; дефицит бюджета в сумме 487,76 тыс. руб. покрывается за счет остатка средств на начало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источники внутреннего финансирования дефицита бюджета Юдановского сельского поселения на 2022 год и на плановый период 2023 и 2024 годов согласно приложению №1 к настоящему решению.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риложение №2 «Поступление доходов бюджета Юдановского сельского поселения по кодам видов доходов, подвидов доходов на 2022 год и на плановый период 2023 и 2024 годов» изложить в новой редакции согласно приложению №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иложение № 6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Юдановского сельского поселения Бобровского муниципального района Воронежской области), группам видов расходов классификации расходов бюджета сельского поселения на 2022 год и на плановый период 2023 и 2024годов</w:t>
      </w:r>
      <w:r>
        <w:rPr>
          <w:sz w:val="28"/>
          <w:szCs w:val="28"/>
        </w:rPr>
        <w:t xml:space="preserve">» к решению Совета народных депутатов Юдановского сельского поселения Бобровского муниципального района Воронежской области </w:t>
      </w:r>
      <w:r>
        <w:rPr>
          <w:bCs/>
          <w:color w:val="000000"/>
          <w:sz w:val="28"/>
          <w:szCs w:val="28"/>
        </w:rPr>
        <w:t>от 24 декабря 2021 года № 41 «О бюджете Юдановского сельского поселения Бобровского муниципального района Воронежской области на 2022 год и на плановый период 2023 и 2024 годов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изложить в новой редакции согласно приложения №3 к настоящему реш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 7 «</w:t>
      </w:r>
      <w:r>
        <w:rPr>
          <w:bCs/>
          <w:sz w:val="28"/>
          <w:szCs w:val="28"/>
        </w:rPr>
        <w:t>Ведомственная структура расходов бюджета Юдановского сельского поселения на 2022 год и на плановый период 2023 и 2024 годов</w:t>
      </w:r>
      <w:r>
        <w:rPr>
          <w:sz w:val="28"/>
          <w:szCs w:val="28"/>
        </w:rPr>
        <w:t xml:space="preserve">» к решению Совета народных депутатов Юдановского сельского поселения Бобровского муниципального района Воронежской области </w:t>
      </w:r>
      <w:r>
        <w:rPr>
          <w:bCs/>
          <w:color w:val="000000"/>
          <w:sz w:val="28"/>
          <w:szCs w:val="28"/>
        </w:rPr>
        <w:t>от 24 декабря 2021 года № 41 «О бюджете Юдановского сельского поселения Бобровского муниципального района Воронежской области на 2022 год и на плановый период 2023 и 2024 годов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 согласно приложения №4 к настоящему решению;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5. Приложение № 8 «</w:t>
      </w:r>
      <w:r>
        <w:rPr>
          <w:bCs/>
          <w:sz w:val="28"/>
          <w:szCs w:val="28"/>
        </w:rPr>
        <w:t>Распределение бюджетных ассигнований по  целевым статьям (муниципальным программам Юдановского сельского поселения Бобровского муниципального района Воронежской области), группам видов расходов, разделам, подразделам классификации расходов бюджета Юдановского сельского поселения на 2022 год и на плановый период  2023 и 2024 годов</w:t>
      </w:r>
      <w:r>
        <w:rPr>
          <w:sz w:val="28"/>
          <w:szCs w:val="28"/>
        </w:rPr>
        <w:t xml:space="preserve">» к решению Совета народных депутатов Юдановского сельского поселения Бобровского муниципального района Воронежской области </w:t>
      </w:r>
      <w:r>
        <w:rPr>
          <w:bCs/>
          <w:color w:val="000000"/>
          <w:sz w:val="28"/>
          <w:szCs w:val="28"/>
        </w:rPr>
        <w:t>от 24 декабря 2021 года № 41 «О бюджете Юдановского сельского поселения Бобровского муниципального района Воронежской области на 2022 год и на плановый период 2023 и 2024 годов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 согласно приложению №5 к настоящему решению.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после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еш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Юда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С.И. Мельников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18"/>
        <w:gridCol w:w="1418"/>
        <w:gridCol w:w="1276"/>
        <w:gridCol w:w="1275"/>
      </w:tblGrid>
      <w:tr>
        <w:trPr>
          <w:trHeight w:val="477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bCs/>
                <w:sz w:val="28"/>
                <w:szCs w:val="28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Cs/>
                <w:sz w:val="28"/>
                <w:szCs w:val="28"/>
              </w:rPr>
              <w:t>Юдановского  сельского поселения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бровского муниципального район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bCs/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</w:t>
            </w:r>
            <w:r>
              <w:rPr>
                <w:bCs/>
                <w:sz w:val="28"/>
                <w:szCs w:val="28"/>
              </w:rPr>
              <w:t>от "22" июля 2022 г. №2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bCs/>
                <w:sz w:val="28"/>
                <w:szCs w:val="28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Cs/>
                <w:sz w:val="28"/>
                <w:szCs w:val="28"/>
              </w:rPr>
              <w:t>Юдановского  сельского поселения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бровского муниципального район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bCs/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</w:t>
            </w:r>
            <w:r>
              <w:rPr>
                <w:bCs/>
                <w:sz w:val="28"/>
                <w:szCs w:val="28"/>
              </w:rPr>
              <w:t>от "24" декабря 2021 г. №41</w:t>
            </w:r>
          </w:p>
        </w:tc>
      </w:tr>
      <w:tr>
        <w:trPr>
          <w:trHeight w:val="105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внутреннего финансирования дефицита бюджета </w:t>
              <w:br/>
              <w:t>Юдановского сельского поселения Бобровского муниципального района Воронежской области на 2022 год  и на плановый период 2023 и 2024 годов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классифик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</w:t>
              <w:br/>
              <w:t>(тыс. рублей)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3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3 01 00 00 0000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3 01 00 10 0000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 4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 6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 693,8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 4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93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8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3,8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8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3,8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7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39"/>
        <w:gridCol w:w="1518"/>
        <w:gridCol w:w="1657"/>
        <w:gridCol w:w="986"/>
      </w:tblGrid>
      <w:tr>
        <w:trPr>
          <w:trHeight w:val="5479" w:hRule="atLeast"/>
        </w:trPr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bookmarkStart w:id="0" w:name="RANGE!A1%3AG53"/>
            <w:bookmarkEnd w:id="0"/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к  решению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вета народных  депутатов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Юдановского сельского поселения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бровского 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"22" июля 2022г №2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решению Совета народных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утатов Юдановского сельского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селения Бобровского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24" декабря 2021 г №41</w:t>
            </w:r>
          </w:p>
        </w:tc>
      </w:tr>
      <w:tr>
        <w:trPr>
          <w:trHeight w:val="1048" w:hRule="atLeast"/>
        </w:trPr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Е ДОХОДОВ  БЮДЖЕТА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КОДАМ ВИДОВ ДОХОДОВ, ПОДВИДОВ ДОХ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2 ГОД И НА ПЛАНОВЫЙ ПЕРИОД 2023 и 2024ГОДОВ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показател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8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8 50 00000 00 0000 0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407,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46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80,8</w:t>
            </w:r>
          </w:p>
        </w:tc>
      </w:tr>
      <w:tr>
        <w:trPr>
          <w:trHeight w:val="8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0 00000 00 0000 0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0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0,6</w:t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01 00000 00 0000 1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 доход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00 01 0000 1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6</w:t>
            </w:r>
          </w:p>
        </w:tc>
      </w:tr>
      <w:tr>
        <w:trPr>
          <w:trHeight w:val="16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10 01 0000 1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6</w:t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,0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05 03010 01 0000 1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,0</w:t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0000 00 0000 0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  <w:tr>
        <w:trPr>
          <w:trHeight w:val="4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30 00 0000 1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00 00 0000 1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,0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30 00 0000 1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,0</w:t>
            </w:r>
          </w:p>
        </w:tc>
      </w:tr>
      <w:tr>
        <w:trPr>
          <w:trHeight w:val="10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33 01 0000 1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44,0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0 00 0000 1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,0</w:t>
            </w:r>
          </w:p>
        </w:tc>
      </w:tr>
      <w:tr>
        <w:trPr>
          <w:trHeight w:val="13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3 01 0000 1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,0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08 00000 00 0000 0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2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4020 01 0000 1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 нотариальных действ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0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0000 00 0000 0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</w:t>
            </w:r>
          </w:p>
        </w:tc>
      </w:tr>
      <w:tr>
        <w:trPr>
          <w:trHeight w:val="20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1 05025 10 0000 12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и бюджетных образований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>
          <w:trHeight w:val="6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11 09045 10 0000 12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0 00000 00 0000 0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86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2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0000 00 0000 15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0</w:t>
            </w:r>
          </w:p>
        </w:tc>
      </w:tr>
      <w:tr>
        <w:trPr>
          <w:trHeight w:val="8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10 0000 15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0</w:t>
            </w:r>
          </w:p>
        </w:tc>
      </w:tr>
      <w:tr>
        <w:trPr>
          <w:trHeight w:val="12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2 10 0000 15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00 00 0000 15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10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2 02 35118 10 0000 15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 02 29999 10 0000 15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сельских поселе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 2 02 40000 00 0000 15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86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</w:tr>
      <w:tr>
        <w:trPr>
          <w:trHeight w:val="8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2 02 40014 10 0000 15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2 02 49999 10 0000 15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передаваемые бюджетам сельских поселений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33,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706"/>
        <w:gridCol w:w="747"/>
        <w:gridCol w:w="605"/>
        <w:gridCol w:w="1624"/>
        <w:gridCol w:w="636"/>
        <w:gridCol w:w="1126"/>
        <w:gridCol w:w="986"/>
        <w:gridCol w:w="796"/>
      </w:tblGrid>
      <w:tr>
        <w:trPr>
          <w:trHeight w:val="5337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  решению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вета народных депутатов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дановского сель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обровского муниципального района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  "22" июля 2022г  №2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  решению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вета народных депутатов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дановского сель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обровского муниципального района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   "24 " декабря 2021г  №41 </w:t>
            </w:r>
          </w:p>
        </w:tc>
      </w:tr>
      <w:tr>
        <w:trPr>
          <w:trHeight w:val="1170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ЮДАНОВСКОГО СЕЛЬСКОГО ПОСЕЛЕНИЯ БОБРОВСКОГО МУНИЦИПАЛЬНОГО РАЙОНА ВОРОНЕЖСКОЙ ОБЛАСТИ НА 2022 ГОД И НА ПЛАНОВЫЙ ПЕРИОД 2023 И 2024ГОДОВ</w:t>
            </w:r>
          </w:p>
        </w:tc>
      </w:tr>
      <w:tr>
        <w:trPr>
          <w:trHeight w:val="375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720" w:hRule="atLeast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БС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23 год 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</w:tr>
      <w:tr>
        <w:trPr>
          <w:trHeight w:val="322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895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20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36,8</w:t>
            </w:r>
          </w:p>
        </w:tc>
      </w:tr>
      <w:tr>
        <w:trPr>
          <w:trHeight w:val="76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Юдановского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895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20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36,8</w:t>
            </w:r>
          </w:p>
        </w:tc>
      </w:tr>
      <w:tr>
        <w:trPr>
          <w:trHeight w:val="52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23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36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3,0</w:t>
            </w:r>
          </w:p>
        </w:tc>
      </w:tr>
      <w:tr>
        <w:trPr>
          <w:trHeight w:val="154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1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8,2</w:t>
            </w:r>
          </w:p>
        </w:tc>
      </w:tr>
      <w:tr>
        <w:trPr>
          <w:trHeight w:val="120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Юдановского сельского поселения "Муниципальное управление и гражданское общество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,2</w:t>
            </w:r>
          </w:p>
        </w:tc>
      </w:tr>
      <w:tr>
        <w:trPr>
          <w:trHeight w:val="73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муниципальными финансами сельского поселен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,2</w:t>
            </w:r>
          </w:p>
        </w:tc>
      </w:tr>
      <w:tr>
        <w:trPr>
          <w:trHeight w:val="73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ржание органов местного самоуправлен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,2</w:t>
            </w:r>
          </w:p>
        </w:tc>
      </w:tr>
      <w:tr>
        <w:trPr>
          <w:trHeight w:val="23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главы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92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,2</w:t>
            </w:r>
          </w:p>
        </w:tc>
      </w:tr>
      <w:tr>
        <w:trPr>
          <w:trHeight w:val="172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70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74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94,8</w:t>
            </w:r>
          </w:p>
        </w:tc>
      </w:tr>
      <w:tr>
        <w:trPr>
          <w:trHeight w:val="145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Юдановского сельского поселения "Муниципальное управление и гражданское общество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,8</w:t>
            </w:r>
          </w:p>
        </w:tc>
      </w:tr>
      <w:tr>
        <w:trPr>
          <w:trHeight w:val="82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муниципальными финансами сельского поселен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,8</w:t>
            </w:r>
          </w:p>
        </w:tc>
      </w:tr>
      <w:tr>
        <w:trPr>
          <w:trHeight w:val="81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ржание органов местного самоуправлен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,8</w:t>
            </w:r>
          </w:p>
        </w:tc>
      </w:tr>
      <w:tr>
        <w:trPr>
          <w:trHeight w:val="277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92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,50</w:t>
            </w:r>
          </w:p>
        </w:tc>
      </w:tr>
      <w:tr>
        <w:trPr>
          <w:trHeight w:val="138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 (Закупка товаров, работ и услуг для обеспечения государственных (муниципальных )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92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,7</w:t>
            </w:r>
          </w:p>
        </w:tc>
      </w:tr>
      <w:tr>
        <w:trPr>
          <w:trHeight w:val="172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92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120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(Иные бюджетные ассигнования)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92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</w:tr>
      <w:tr>
        <w:trPr>
          <w:trHeight w:val="76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я проведения выборов и референдумов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Юдановского сельского поселения "Муниципальное управление и гражданское общество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муниципальными финансами сельского поселен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дготовка и проведение выбор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(Иные бюджетные ассигнования)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92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общегосударственные вопросы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Юдановского сельского поселения "Муниципальное управление и гражданское общество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муниципальными финансами сельского поселен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6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выполнения других общегосударственных расходов и расходных обязательст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3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7 9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3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езервированные средства, подлежащие распределению в  связи с особенностями исполнения бюджет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7 9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106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Юдановского сельского поселения "Муниципальное управление и гражданское общество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>
          <w:trHeight w:val="79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муниципальными финансами сельского поселен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>
          <w:trHeight w:val="126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>
          <w:trHeight w:val="291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5</w:t>
            </w:r>
          </w:p>
        </w:tc>
      </w:tr>
      <w:tr>
        <w:trPr>
          <w:trHeight w:val="84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</w:t>
            </w:r>
          </w:p>
        </w:tc>
      </w:tr>
      <w:tr>
        <w:trPr>
          <w:trHeight w:val="85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,0</w:t>
            </w:r>
          </w:p>
        </w:tc>
      </w:tr>
      <w:tr>
        <w:trPr>
          <w:trHeight w:val="163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Юдановского сельского поселения "Муниципальное управление и гражданское общество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муниципальными финансами сельского поселен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1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17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природного и техногенного характера (Закупка товаров, работ и услуг для обеспечения  государственных (муниципальных) 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4 91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1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пожарной безопасности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,0</w:t>
            </w:r>
          </w:p>
        </w:tc>
      </w:tr>
      <w:tr>
        <w:trPr>
          <w:trHeight w:val="123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Юдановского сельского поселения "Муниципальное управление и гражданское общество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0</w:t>
            </w:r>
          </w:p>
        </w:tc>
      </w:tr>
      <w:tr>
        <w:trPr>
          <w:trHeight w:val="79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муниципальными финансами сельского поселен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0</w:t>
            </w:r>
          </w:p>
        </w:tc>
      </w:tr>
      <w:tr>
        <w:trPr>
          <w:trHeight w:val="121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0</w:t>
            </w:r>
          </w:p>
        </w:tc>
      </w:tr>
      <w:tr>
        <w:trPr>
          <w:trHeight w:val="162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обеспечения  государственных (муниципальных) 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4 91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trHeight w:val="162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обеспечения  государственных (муниципальных) 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4 91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</w:tr>
      <w:tr>
        <w:trPr>
          <w:trHeight w:val="114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Юдановского сельского поселения "Муниципальное управление и гражданское общество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муниципальными финансами сельского поселен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6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обеспечения  государственных (муниципальных) 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4 91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экономик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5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,3</w:t>
            </w:r>
          </w:p>
        </w:tc>
      </w:tr>
      <w:tr>
        <w:trPr>
          <w:trHeight w:val="34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,3</w:t>
            </w:r>
          </w:p>
        </w:tc>
      </w:tr>
      <w:tr>
        <w:trPr>
          <w:trHeight w:val="141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Юдановского сельского поселения "Муниципальное управление и гражданское общество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3</w:t>
            </w:r>
          </w:p>
        </w:tc>
      </w:tr>
      <w:tr>
        <w:trPr>
          <w:trHeight w:val="111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3</w:t>
            </w:r>
          </w:p>
        </w:tc>
      </w:tr>
      <w:tr>
        <w:trPr>
          <w:trHeight w:val="82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сети автомобильных дорог местного значен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3</w:t>
            </w:r>
          </w:p>
        </w:tc>
      </w:tr>
      <w:tr>
        <w:trPr>
          <w:trHeight w:val="199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местного значе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91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3</w:t>
            </w:r>
          </w:p>
        </w:tc>
      </w:tr>
      <w:tr>
        <w:trPr>
          <w:trHeight w:val="57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национальной экономики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6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0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Юдановского сельского поселения "Муниципальное управление и гражданское общество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муниципальными финансами сельского поселен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80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в области строительства, архитектуры и градостроительства  (Закупка товаров, работ и услуг для обеспечения  государственных (муниципальных) нужд)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6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4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6 908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направленные на осуществление муниципального земельного контроля (Закупка товаров, работ и услуг для обеспечения  государственных (муниципальных) нужд)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6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боты и услуг для обеспечения государственных (муниципальных) нужд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6 908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боты и услуг для обеспечения государственных (муниципальных) нужд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6 805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6 S8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 коммунальное хозя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067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0,0</w:t>
            </w:r>
          </w:p>
        </w:tc>
      </w:tr>
      <w:tr>
        <w:trPr>
          <w:trHeight w:val="51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Юдановского сельского поселения "Муниципальное управление и гражданское общество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жилищно-коммунального хозяйств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30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32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 обязательств  (Закупка товаров, работ и услуг для обеспечения государственных (муниципальных) 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9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4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0,0</w:t>
            </w:r>
          </w:p>
        </w:tc>
      </w:tr>
      <w:tr>
        <w:trPr>
          <w:trHeight w:val="112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Юдановского сельского поселения "Муниципальное управление и гражданское общество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</w:t>
            </w:r>
          </w:p>
        </w:tc>
      </w:tr>
      <w:tr>
        <w:trPr>
          <w:trHeight w:val="69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жилищно-коммунального хозяйств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</w:t>
            </w:r>
          </w:p>
        </w:tc>
      </w:tr>
      <w:tr>
        <w:trPr>
          <w:trHeight w:val="69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сети уличного освещения поселен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0</w:t>
            </w:r>
          </w:p>
        </w:tc>
      </w:tr>
      <w:tr>
        <w:trPr>
          <w:trHeight w:val="41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областного бюджета на уличное освещение (Закупка товаров, работ и услуг для обеспечения государственных (муниципальных ) 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S86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8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уличное освещение (Закупка товаров, работ и услуг для обеспечения государственных (муниципальных ) 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906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0</w:t>
            </w:r>
          </w:p>
        </w:tc>
      </w:tr>
      <w:tr>
        <w:trPr>
          <w:trHeight w:val="138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78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8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78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4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</w:tr>
      <w:tr>
        <w:trPr>
          <w:trHeight w:val="135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S8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38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 обязательств  (Закупка товаров, работ и услуг для обеспечения государственных (муниципальных) 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9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</w:tr>
      <w:tr>
        <w:trPr>
          <w:trHeight w:val="8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национальной экономики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52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Юдановского сельского поселения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2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51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стойчивое развитие сельских территорий Бобровского муниципального района Воронежской области на период 2020-2022 год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2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38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сходы на создание объектов муниципальной собственности социального и производственного комплекс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муниципальной собствен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9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муниципальной собствен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L57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2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3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 обязательств  (Закупка товаров, работ и услуг для обеспечения государственных (муниципальных) 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4 9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9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7,6</w:t>
            </w:r>
          </w:p>
        </w:tc>
      </w:tr>
      <w:tr>
        <w:trPr>
          <w:trHeight w:val="374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9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7,6</w:t>
            </w:r>
          </w:p>
        </w:tc>
      </w:tr>
      <w:tr>
        <w:trPr>
          <w:trHeight w:val="138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Юдановского сельского поселения "Муниципальное управление и гражданское общество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,6</w:t>
            </w:r>
          </w:p>
        </w:tc>
      </w:tr>
      <w:tr>
        <w:trPr>
          <w:trHeight w:val="69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ультуры сельского поселен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,6</w:t>
            </w:r>
          </w:p>
        </w:tc>
      </w:tr>
      <w:tr>
        <w:trPr>
          <w:trHeight w:val="114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(оказание услуг)муниципальных учреждений досуг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,6</w:t>
            </w:r>
          </w:p>
        </w:tc>
      </w:tr>
      <w:tr>
        <w:trPr>
          <w:trHeight w:val="145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906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,6</w:t>
            </w:r>
          </w:p>
        </w:tc>
      </w:tr>
      <w:tr>
        <w:trPr>
          <w:trHeight w:val="69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906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,6</w:t>
            </w:r>
          </w:p>
        </w:tc>
      </w:tr>
      <w:tr>
        <w:trPr>
          <w:trHeight w:val="34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</w:tr>
      <w:tr>
        <w:trPr>
          <w:trHeight w:val="34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</w:tr>
      <w:tr>
        <w:trPr>
          <w:trHeight w:val="138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Юдановского  сельского поселения "Муниципальное управление и гражданское общество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0</w:t>
            </w:r>
          </w:p>
        </w:tc>
      </w:tr>
      <w:tr>
        <w:trPr>
          <w:trHeight w:val="78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муниципальными финансами сельского поселен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0</w:t>
            </w:r>
          </w:p>
        </w:tc>
      </w:tr>
      <w:tr>
        <w:trPr>
          <w:trHeight w:val="103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выполнения расходов в области социальной политики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0</w:t>
            </w:r>
          </w:p>
        </w:tc>
      </w:tr>
      <w:tr>
        <w:trPr>
          <w:trHeight w:val="103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, муниципальных служащих (Социальное обеспечение и иные выплаты населению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5 904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0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00"/>
        <w:gridCol w:w="605"/>
        <w:gridCol w:w="1765"/>
        <w:gridCol w:w="636"/>
        <w:gridCol w:w="1141"/>
        <w:gridCol w:w="993"/>
        <w:gridCol w:w="1133"/>
      </w:tblGrid>
      <w:tr>
        <w:trPr>
          <w:trHeight w:val="5337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1" w:name="RANGE!A1%3AI123"/>
            <w:bookmarkStart w:id="2" w:name="RANGE!A1%3AI123"/>
            <w:bookmarkEnd w:id="2"/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решению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вета народных депутатов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дановского сель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обровского муниципального района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"22" июля 2022 г  №2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решению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вета народных депутатов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дановского сель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обровского муниципального района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"24 " декабря 2021 г  №41</w:t>
            </w:r>
          </w:p>
        </w:tc>
      </w:tr>
      <w:tr>
        <w:trPr>
          <w:trHeight w:val="165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  по разделам, подразделам, целевым статьям (муниципальным программам Юдановского сельского поселения Бобровского муниципального района Воронежской области), группам видов расходов классификации расходов бюджета сельского поселения на 2022 год  и на плановый период 2023и 2024 годов</w:t>
            </w:r>
          </w:p>
        </w:tc>
      </w:tr>
      <w:tr>
        <w:trPr>
          <w:trHeight w:val="75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 (тыс.ру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 (тыс.руб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 (тыс.руб)</w:t>
            </w:r>
          </w:p>
        </w:tc>
      </w:tr>
      <w:tr>
        <w:trPr>
          <w:trHeight w:val="40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89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3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46,3</w:t>
            </w:r>
          </w:p>
        </w:tc>
      </w:tr>
      <w:tr>
        <w:trPr>
          <w:trHeight w:val="48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3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62,5</w:t>
            </w:r>
          </w:p>
        </w:tc>
      </w:tr>
      <w:tr>
        <w:trPr>
          <w:trHeight w:val="154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8,2</w:t>
            </w:r>
          </w:p>
        </w:tc>
      </w:tr>
      <w:tr>
        <w:trPr>
          <w:trHeight w:val="106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Юдановского сельского поселения "Муниципальное управление и гражданское общество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,2</w:t>
            </w:r>
          </w:p>
        </w:tc>
      </w:tr>
      <w:tr>
        <w:trPr>
          <w:trHeight w:val="73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муниципальными финансами сельского поселения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,2</w:t>
            </w:r>
          </w:p>
        </w:tc>
      </w:tr>
      <w:tr>
        <w:trPr>
          <w:trHeight w:val="73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ржание органов местного самоуправления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,2</w:t>
            </w:r>
          </w:p>
        </w:tc>
      </w:tr>
      <w:tr>
        <w:trPr>
          <w:trHeight w:val="274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92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,2</w:t>
            </w:r>
          </w:p>
        </w:tc>
      </w:tr>
      <w:tr>
        <w:trPr>
          <w:trHeight w:val="222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7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4,3</w:t>
            </w:r>
          </w:p>
        </w:tc>
      </w:tr>
      <w:tr>
        <w:trPr>
          <w:trHeight w:val="120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Юдановского сельского поселения "Муниципальное управление и гражданское общество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,3</w:t>
            </w:r>
          </w:p>
        </w:tc>
      </w:tr>
      <w:tr>
        <w:trPr>
          <w:trHeight w:val="78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муниципальными финансами сельского поселения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,3</w:t>
            </w:r>
          </w:p>
        </w:tc>
      </w:tr>
      <w:tr>
        <w:trPr>
          <w:trHeight w:val="87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ржание органов местного самоуправления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,3</w:t>
            </w:r>
          </w:p>
        </w:tc>
      </w:tr>
      <w:tr>
        <w:trPr>
          <w:trHeight w:val="280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92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,5</w:t>
            </w:r>
          </w:p>
        </w:tc>
      </w:tr>
      <w:tr>
        <w:trPr>
          <w:trHeight w:val="15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 (Закупка товаров, работ и услуг для обеспечения государственных (муниципальных )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92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,2</w:t>
            </w:r>
          </w:p>
        </w:tc>
      </w:tr>
      <w:tr>
        <w:trPr>
          <w:trHeight w:val="15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92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118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(Иные бюджетные ассигнования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92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</w:tr>
      <w:tr>
        <w:trPr>
          <w:trHeight w:val="689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проведение выборов и референдумов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Юдановского сельского поселения "Муниципальное управление и гражданское общество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муниципальными финансами сельского поселения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дготовка и проведение выбор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8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(Иные бюджетные ассигнования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92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общегосударственные вопросы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Юдановского сельского поселения "Муниципальное управление и гражданское общество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муниципальными финансами сельского поселения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9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выполнения других расходов и расходных обязательст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6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 (Закупка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7 9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езирвированные средства, подлежащие распределению в связи с особенностями исполнения бюджета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7 9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75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72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Юдановского сельского поселения "Муниципальное управление и гражданское общество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>
          <w:trHeight w:val="75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муниципальными финансами сельского поселения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>
          <w:trHeight w:val="111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первичного воинского учета на территориях, где отсутствуют военные коммиссариат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>
          <w:trHeight w:val="303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5</w:t>
            </w:r>
          </w:p>
        </w:tc>
      </w:tr>
      <w:tr>
        <w:trPr>
          <w:trHeight w:val="201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(Закупка товаров, работ и услуг для обеспечения государственных (муниципальных) нужд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</w:t>
            </w:r>
          </w:p>
        </w:tc>
      </w:tr>
      <w:tr>
        <w:trPr>
          <w:trHeight w:val="90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163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щита населения и территорий от чрезвычайных ситуаций прородного и техногенного характера, гражданская оборона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Юдановского сельского поселения "Муниципальное управление и гражданское общество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муниципальными финансами сельского поселения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40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природного и техногенного характера  (Закупка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4 91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пожарной безопасности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Юдановского сельского поселения "Муниципальное управление и гражданское общество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муниципальными финансами сельского поселения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72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4 91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120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Юдановского сельского поселения "Муниципальное управление и гражданское общество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trHeight w:val="112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муниципальными финансами сельского поселения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trHeight w:val="117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trHeight w:val="15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4 91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5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4 91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trHeight w:val="40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,3</w:t>
            </w:r>
          </w:p>
        </w:tc>
      </w:tr>
      <w:tr>
        <w:trPr>
          <w:trHeight w:val="49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,3</w:t>
            </w:r>
          </w:p>
        </w:tc>
      </w:tr>
      <w:tr>
        <w:trPr>
          <w:trHeight w:val="111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Юдановского сельского поселения "Муниципальное управление и гражданское общество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3</w:t>
            </w:r>
          </w:p>
        </w:tc>
      </w:tr>
      <w:tr>
        <w:trPr>
          <w:trHeight w:val="115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3</w:t>
            </w:r>
          </w:p>
        </w:tc>
      </w:tr>
      <w:tr>
        <w:trPr>
          <w:trHeight w:val="82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сети автомобильных дорог местного значения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3</w:t>
            </w:r>
          </w:p>
        </w:tc>
      </w:tr>
      <w:tr>
        <w:trPr>
          <w:trHeight w:val="187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местного значе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91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3</w:t>
            </w:r>
          </w:p>
        </w:tc>
      </w:tr>
      <w:tr>
        <w:trPr>
          <w:trHeight w:val="87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национальной экономики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Юдановского сельского поселения "Муниципальное управление и гражданское общество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муниципальными финансами в сельском поселении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8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в области строительства, архитектуры и градостроительств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6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 (Закупка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6 908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направленные на осущесвление муниципального земельного контроля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6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87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 и услуги для обеспечения государственных (муниципальных) нужд (Закупка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6 805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87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 и услуги для обеспечения государственных (муниципальных) нужд (Закупка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6 908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7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 и услуги для обеспечения государственных (муниципальных) нужд (Закупка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6 908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7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 и услуги для обеспечения государственных (муниципальных) нужд (Закупка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6 S8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 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0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0,0</w:t>
            </w:r>
          </w:p>
        </w:tc>
      </w:tr>
      <w:tr>
        <w:trPr>
          <w:trHeight w:val="63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Юдановского сельского поселения "Муниципальное управление и гражданское общество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жилищно-коммунального хозяйств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60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 обязательств(Закупка товаров, работ и услуг для обеспечения государственных (муниципальных 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9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0,0</w:t>
            </w:r>
          </w:p>
        </w:tc>
      </w:tr>
      <w:tr>
        <w:trPr>
          <w:trHeight w:val="12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Юдановского сельского поселения "Муниципальное управление и гражданское общество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</w:t>
            </w:r>
          </w:p>
        </w:tc>
      </w:tr>
      <w:tr>
        <w:trPr>
          <w:trHeight w:val="96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жилищно-коммунального хозяйств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</w:t>
            </w:r>
          </w:p>
        </w:tc>
      </w:tr>
      <w:tr>
        <w:trPr>
          <w:trHeight w:val="85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сети уличного освещения поселения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0</w:t>
            </w:r>
          </w:p>
        </w:tc>
      </w:tr>
      <w:tr>
        <w:trPr>
          <w:trHeight w:val="138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областного бюджета на уличное освещение (Закупка товаров, работ и услуг для обеспечения государственных (муниципальных 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S86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4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уличное освещение (Закупка товаров, работ и услуг для обеспечения государственных (муниципальных 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906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0</w:t>
            </w:r>
          </w:p>
        </w:tc>
      </w:tr>
      <w:tr>
        <w:trPr>
          <w:trHeight w:val="145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</w:tr>
      <w:tr>
        <w:trPr>
          <w:trHeight w:val="145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 обязательств(Закупка товаров, работ и услуг для обеспечения государственных (муниципальных 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78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5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 обязательств(Закупка товаров, работ и услуг для обеспечения государственных (муниципальных 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78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5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 обязательств(Закупка товаров, работ и услуг для обеспечения государственных (муниципальных 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S8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72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 обязательств(Закупка товаров, работ и услуг для обеспечения государственных (муниципальных 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9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</w:tr>
      <w:tr>
        <w:trPr>
          <w:trHeight w:val="88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национальной экономики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Юдановского сельского поселения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стойчивое развитие сельских территорий Бобровского муниципального района Воронежской области на период 2020-2022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сходы на создание объектов муниципальной собственности социального и производственного комплекс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ты капитального строительства государственной муниципальной собствен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9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ты капитального строительства государственной муниципальной собствен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L57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 обязательств(Закупка товаров, работ и услуг для обеспечения государственных (муниципальных 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4 9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7,6</w:t>
            </w:r>
          </w:p>
        </w:tc>
      </w:tr>
      <w:tr>
        <w:trPr>
          <w:trHeight w:val="67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7,6</w:t>
            </w:r>
          </w:p>
        </w:tc>
      </w:tr>
      <w:tr>
        <w:trPr>
          <w:trHeight w:val="114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Юдановского сельского поселения  "Муниципальное управление и гражданское общество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,6</w:t>
            </w:r>
          </w:p>
        </w:tc>
      </w:tr>
      <w:tr>
        <w:trPr>
          <w:trHeight w:val="75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ультуры сельского поселения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,6</w:t>
            </w:r>
          </w:p>
        </w:tc>
      </w:tr>
      <w:tr>
        <w:trPr>
          <w:trHeight w:val="109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(оказание услуг) муниципальных учреждений досуг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,6</w:t>
            </w:r>
          </w:p>
        </w:tc>
      </w:tr>
      <w:tr>
        <w:trPr>
          <w:trHeight w:val="75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906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,6</w:t>
            </w:r>
          </w:p>
        </w:tc>
      </w:tr>
      <w:tr>
        <w:trPr>
          <w:trHeight w:val="75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сления другим бюджетам бюджетной системы РФ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906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,6</w:t>
            </w:r>
          </w:p>
        </w:tc>
      </w:tr>
      <w:tr>
        <w:trPr>
          <w:trHeight w:val="37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</w:tr>
      <w:tr>
        <w:trPr>
          <w:trHeight w:val="37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</w:tr>
      <w:tr>
        <w:trPr>
          <w:trHeight w:val="105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Юдановского сельского поселения "Муниципальное управление и гражданское общество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0</w:t>
            </w:r>
          </w:p>
        </w:tc>
      </w:tr>
      <w:tr>
        <w:trPr>
          <w:trHeight w:val="84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муниципальными финансами сельского поселения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0</w:t>
            </w:r>
          </w:p>
        </w:tc>
      </w:tr>
      <w:tr>
        <w:trPr>
          <w:trHeight w:val="112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выполнения расходов в области социальной политики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0</w:t>
            </w:r>
          </w:p>
        </w:tc>
      </w:tr>
      <w:tr>
        <w:trPr>
          <w:trHeight w:val="112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, муниципальных служащих  (Социальное обеспечение и иные выплаты населению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5 904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93"/>
        <w:gridCol w:w="1842"/>
        <w:gridCol w:w="576"/>
        <w:gridCol w:w="500"/>
        <w:gridCol w:w="605"/>
        <w:gridCol w:w="1154"/>
        <w:gridCol w:w="992"/>
        <w:gridCol w:w="1134"/>
      </w:tblGrid>
      <w:tr>
        <w:trPr>
          <w:trHeight w:val="5054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bookmarkStart w:id="3" w:name="RANGE!A1%3AI71"/>
            <w:bookmarkEnd w:id="3"/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Приложение №5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вета народных депутатов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Юдановского сельского поселения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обровского муниципального района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оронежской области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«22» июля 2022 №2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Приложение №8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вета народных депутатов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Юдановского сельского поселения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обровского муниципального района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оронежской области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 24 декабря 2021 №41              </w:t>
            </w:r>
          </w:p>
        </w:tc>
      </w:tr>
      <w:tr>
        <w:trPr>
          <w:trHeight w:val="1823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 целевым статьям (муниципальным программам Юдановского сельского поселения Бобровского муниципального района Воронежской области), группам видов расходов, разделам, подразделам  классификации расходов бюджета Юдановского сельского поселения на 2022 год           и на плановый период  2023 и 2024 годов.</w:t>
            </w:r>
          </w:p>
        </w:tc>
      </w:tr>
      <w:tr>
        <w:trPr>
          <w:trHeight w:val="15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 Сумма (тыс.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год Сумма (тыс.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 Сумма (тыс.рублей)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8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46,3</w:t>
            </w:r>
          </w:p>
        </w:tc>
      </w:tr>
      <w:tr>
        <w:trPr>
          <w:trHeight w:val="12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Юдановского сельского поселения "Муниципальное управление и гражданское общество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7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46,3</w:t>
            </w:r>
          </w:p>
        </w:tc>
      </w:tr>
      <w:tr>
        <w:trPr>
          <w:trHeight w:val="9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ультуры сельского посел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7,6</w:t>
            </w:r>
          </w:p>
        </w:tc>
      </w:tr>
      <w:tr>
        <w:trPr>
          <w:trHeight w:val="14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инансовое обеспечение выполнения других расходных обязательств учреждением культуры посел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7,6</w:t>
            </w:r>
          </w:p>
        </w:tc>
      </w:tr>
      <w:tr>
        <w:trPr>
          <w:trHeight w:val="19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.трансф. бюджету Бобровского муниципального района   на осуществление части полномочий по решению вопросов местного значения в соответствии с заключенными соглашениями  (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9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6</w:t>
            </w:r>
          </w:p>
        </w:tc>
      </w:tr>
      <w:tr>
        <w:trPr>
          <w:trHeight w:val="11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жилищно-коммунального хозяйства  и дорожного хозяйств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9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9,3</w:t>
            </w:r>
          </w:p>
        </w:tc>
      </w:tr>
      <w:tr>
        <w:trPr>
          <w:trHeight w:val="11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,30</w:t>
            </w:r>
          </w:p>
        </w:tc>
      </w:tr>
      <w:tr>
        <w:trPr>
          <w:trHeight w:val="16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местного значения поселения  (закупка товаров, работ и услуг для обеспечения госуд-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9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</w:tr>
      <w:tr>
        <w:trPr>
          <w:trHeight w:val="10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0,0</w:t>
            </w:r>
          </w:p>
        </w:tc>
      </w:tr>
      <w:tr>
        <w:trPr>
          <w:trHeight w:val="6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местного бюджета на уличное освещение (Закупка товаров, работ и услуг для обеспечения  государственных ( муниципальных )нужд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местного бюджета на уличное освещение (Закупка товаров, работ и услуг для обеспечения  государственных ( муниципальных )нужд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9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  <w:tr>
        <w:trPr>
          <w:trHeight w:val="15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2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1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,00</w:t>
            </w:r>
          </w:p>
        </w:tc>
      </w:tr>
      <w:tr>
        <w:trPr>
          <w:trHeight w:val="1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других расходных обязательств (Закупка товаров,работ и услуг для обеспечения  государственных ( муниципальных )нужд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других расходных обязательств (Закупка товаров,работ и услуг для обеспечения  государственных ( муниципальных )нужд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7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других расходных обязательств (Закупка товаров,работ и услуг для обеспечения  государственных ( муниципальных )нужд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78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других расходных обязательств (Закупка товаров,работ и услуг для обеспечения  государственных ( муниципальных )нужд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S8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других расходных обязательств (Закупка товаров,работ и услуг для обеспечения  государственных ( муниципальных )нужд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>
          <w:trHeight w:val="16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2 04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других расходных обязательств (Закупка товаров,работ и услуг для обеспечения  государственных ( муниципальных )нужд)Проектная документац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4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8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29,4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62,5</w:t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5</w:t>
            </w:r>
          </w:p>
        </w:tc>
      </w:tr>
      <w:tr>
        <w:trPr>
          <w:trHeight w:val="15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2</w:t>
            </w:r>
          </w:p>
        </w:tc>
      </w:tr>
      <w:tr>
        <w:trPr>
          <w:trHeight w:val="15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.трансф. бюджету Бобровского муниципального района   на осуществление части полномочий по решению вопросов местного значения в соответствии с заключенными соглашениями  (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11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27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главы сельского посе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,2</w:t>
            </w:r>
          </w:p>
        </w:tc>
      </w:tr>
      <w:tr>
        <w:trPr>
          <w:trHeight w:val="7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готовка и проведение выборов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 в рамках подпрограммы "Управление муниципальными финансами в поселении" муниципальной программы поселения "Муниципальное управление и гражданское общество"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9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выполнения других расходов и расходных обязательств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3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езервированные средства, подлежащие распределению в связи с особенностями исполнения бюдже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7 9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3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9</w:t>
            </w:r>
          </w:p>
        </w:tc>
      </w:tr>
      <w:tr>
        <w:trPr>
          <w:trHeight w:val="12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 3 03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</w:tr>
      <w:tr>
        <w:trPr>
          <w:trHeight w:val="19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 (Закупка товаров, работ и услуг для обеспечения государственных (муниципальных) нужд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>
          <w:trHeight w:val="11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3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0</w:t>
            </w:r>
          </w:p>
        </w:tc>
      </w:tr>
      <w:tr>
        <w:trPr>
          <w:trHeight w:val="11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4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4 9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12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3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 пожаров (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4 9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-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4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выполнения других  вопросов по  национальной экономик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3 06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-х (муниципальных) нужд) Субсидии на мероприятия по развитию градостроите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 S8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-х (муниципальных) нужд) Схемы территориального план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3 06 908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-х (муниципальных) нужд) Схемы территориального план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6 9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-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6 805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выполнения расходов в области социальной политик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3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,0</w:t>
            </w:r>
          </w:p>
        </w:tc>
      </w:tr>
      <w:tr>
        <w:trPr>
          <w:trHeight w:val="11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 (Социальное обеспечение и иные выплаты населе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5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</w:tr>
      <w:tr>
        <w:trPr>
          <w:trHeight w:val="17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Юдановского сельского поселения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6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стойчивое развитие сельских территорий Бобровского муниципального района Воронежской области на период 2020-2022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сходы на создание объектов муниципальной собственности социального и производственного комплексов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1 01 L5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L5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3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7"/>
      <w:szCs w:val="2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7"/>
      <w:szCs w:val="2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7"/>
      <w:szCs w:val="2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7"/>
      <w:szCs w:val="2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7"/>
      <w:szCs w:val="27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7"/>
      <w:szCs w:val="2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7"/>
      <w:szCs w:val="27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7"/>
      <w:szCs w:val="27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7"/>
      <w:szCs w:val="27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7"/>
      <w:szCs w:val="27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7"/>
      <w:szCs w:val="27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7"/>
      <w:szCs w:val="27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7"/>
      <w:szCs w:val="27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7"/>
      <w:szCs w:val="27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34">
    <w:name w:val="xl134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7"/>
      <w:szCs w:val="27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13:00Z</dcterms:created>
  <dc:creator>Админстрация</dc:creator>
  <dc:description/>
  <cp:keywords/>
  <dc:language>en-US</dc:language>
  <cp:lastModifiedBy>Udanivka</cp:lastModifiedBy>
  <cp:lastPrinted>2022-07-25T08:27:00Z</cp:lastPrinted>
  <dcterms:modified xsi:type="dcterms:W3CDTF">2022-07-25T05:31:00Z</dcterms:modified>
  <cp:revision>7</cp:revision>
  <dc:subject/>
  <dc:title>СОВЕТ НАРОДНЫХ ДЕПУТАТОВ ЯСЕНКОВСКОГО СЕЛЬСКОГО ПОСЕЛЕНИЯ  БОБРОВСКОГО МУНИЦИПАЛЬНОГО РАЙОНА ВОРОНЕЖСКОЙ ОБЛАСТИ</dc:title>
</cp:coreProperties>
</file>