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4"/>
          <w:szCs w:val="24"/>
          <w:lang w:eastAsia="ar-SA"/>
        </w:rPr>
      </w:pPr>
      <w:r>
        <w:rPr>
          <w:b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szCs w:val="24"/>
          <w:lang w:eastAsia="ar-SA"/>
        </w:rPr>
      </w:pPr>
      <w:r>
        <w:rPr>
          <w:b/>
          <w:sz w:val="1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szCs w:val="24"/>
          <w:lang w:eastAsia="ar-SA"/>
        </w:rPr>
        <w:t xml:space="preserve">                     </w:t>
      </w:r>
      <w:r>
        <w:rPr>
          <w:b/>
          <w:sz w:val="32"/>
          <w:szCs w:val="24"/>
          <w:lang w:eastAsia="ar-SA"/>
        </w:rPr>
        <w:t>Р Е Ш Е Н И Е</w:t>
      </w:r>
      <w:r>
        <w:rPr>
          <w:b/>
        </w:rPr>
        <w:tab/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Times New Roman"/>
          <w:b/>
          <w:bCs/>
          <w:kern w:val="2"/>
          <w:lang w:eastAsia="en-US"/>
        </w:rPr>
        <w:t xml:space="preserve"> </w:t>
      </w:r>
    </w:p>
    <w:p>
      <w:pPr>
        <w:pStyle w:val="Normal"/>
        <w:rPr/>
      </w:pPr>
      <w:r>
        <w:rPr/>
        <w:t>от «22»  мая  2023 года  № 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.1pt;width:7.05pt;height:7.05pt" coordorigin="5097,22" coordsize="141,141">
                <v:line id="shape_0" from="5239,22" to="523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2" to="523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Юданов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айона Воронежской  област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23.07.2012 № 18 «Об утверждении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Генерального плана Юдан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ассмотрев проект внесения изменений в</w:t>
      </w:r>
      <w:r>
        <w:rPr>
          <w:b/>
        </w:rPr>
        <w:t xml:space="preserve"> </w:t>
      </w:r>
      <w:r>
        <w:rPr/>
        <w:t xml:space="preserve">Генеральный план Юдановского 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Юдановского сельского поселения Бобровского муниципального района Воронежской области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Генеральный план Юдановского сельского поселения, утвержденный решением Совета народных депутатов Юдановского сельского поселения Бобровского муниципального района Воронежской области от 23.07.2012 № 18 «Об утверждении Генерального плана Юдановского сельского поселения Бобровского муниципального района Воронежской области» (в редакции от 29.12.2014 № 41, от 22.02.2017 № 3, от 22.04.2019 №8, от 23.05.2022 №12, от 26.12.2022 №31) изменения  в части корректировки ранее утвержденной границы населенного пункта село Юдановка с учетом включения в границу населенного пункта земельного участка площадью 4,2 га из земель сельскохозяйственного назначения для размещения планируемой жилой застройки в целях реализации мероприятия «Улучшение жилищных условий граждан, проживающих в сельской местности» в рамках государственной программы Российской Федерации «Комплексное развитие сельских территорий» утвержденной постановлением правительства РФ от 31.05.2029 № 6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/>
        <w:t>3. Настоящее решение и внесенные изменения в Генеральный план Юдановского 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          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/</w:t>
        </w:r>
      </w:hyperlink>
      <w:r>
        <w:rPr/>
        <w:t>) и на официальном сайте администрации Юда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Направить настоящее решение и внесенные изменения в Генеральный план Юдановского сельского поселения Бобровского муниципального района Воронежской области в администрацию Бобровского муниципального района Воронежской области и в департамент архитектуры и градостроительства Воронежской области.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Юдановског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С.И. Мельникова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4:00Z</dcterms:created>
  <dc:creator>Администрация</dc:creator>
  <dc:description/>
  <cp:keywords/>
  <dc:language>en-US</dc:language>
  <cp:lastModifiedBy>Udanivka</cp:lastModifiedBy>
  <cp:lastPrinted>2022-08-15T09:55:00Z</cp:lastPrinted>
  <dcterms:modified xsi:type="dcterms:W3CDTF">2023-05-23T11:03:00Z</dcterms:modified>
  <cp:revision>13</cp:revision>
  <dc:subject/>
  <dc:title>АДМИНИСТРАЦИЯ БОБРОВСКОГО МУНИЦИПАЛЬНОГО  РАЙОНА</dc:title>
</cp:coreProperties>
</file>