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08»  ноября 2022 г.  № 86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с. Юдановка</w:t>
      </w:r>
    </w:p>
    <w:p>
      <w:pPr>
        <w:pStyle w:val="Normal"/>
        <w:tabs>
          <w:tab w:val="clear" w:pos="720"/>
          <w:tab w:val="left" w:pos="29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ind w:left="0" w:right="5186"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 рисков причинения вреда (ущерба) охраняемым законом ценностям в сфере муниципального земельного контроля  на территории Юдановского  сельского поселения Бобровского муниципального района Воронежской области на 2023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Юдановского 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ind w:left="720" w:right="-3" w:hanging="360"/>
        <w:rPr/>
      </w:pPr>
      <w:r>
        <w:rPr/>
        <w:t>Утвердить Программу профилактики  рисков причинения вреда (ущерба) охраняемым законом ценностям в  сфере муниципального земельного контроля  на территории Юдановского  сельского поселения Бобровского муниципального района Воронежской области н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Юдановского 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С.И.Мельников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Юданов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от «08» ноября 2022 г. №86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sz w:val="28"/>
          <w:szCs w:val="28"/>
        </w:rPr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 Юдановского сельского поселения Бобровского муниципального района Воронежской области на 2023 год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Юданов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земельный контроль на территории Юдановского сельского поселения осуществляется должностными лицами администрации Юдан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2021 году и за истекший период 2022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3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Отчетные показатели Программы за 2021 год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>Перечень должностных лиц администрации Юдановского 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Юдановского  сельского поселения Бобровского муниципального района Воронежской области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336"/>
        <w:gridCol w:w="3102"/>
        <w:gridCol w:w="2138"/>
      </w:tblGrid>
      <w:tr>
        <w:trPr>
          <w:trHeight w:val="473" w:hRule="atLeast"/>
        </w:trPr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13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Юдановского 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3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8-1-32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val="en-US" w:eastAsia="ru-RU"/>
              </w:rPr>
              <w:t>udan</w:t>
            </w:r>
            <w:r>
              <w:rPr>
                <w:color w:val="010101"/>
                <w:sz w:val="24"/>
                <w:szCs w:val="24"/>
                <w:lang w:eastAsia="ru-RU"/>
              </w:rPr>
              <w:t>.bobr@govvrn.ru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Юдановского 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</w:t>
      </w:r>
      <w:r>
        <w:rPr>
          <w:color w:val="010101"/>
          <w:sz w:val="24"/>
          <w:szCs w:val="24"/>
          <w:lang w:eastAsia="ru-RU"/>
        </w:rPr>
        <w:t>на 2023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Юдановского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</w:t>
      </w:r>
      <w:r>
        <w:rPr>
          <w:color w:val="010101"/>
          <w:sz w:val="24"/>
          <w:szCs w:val="24"/>
          <w:lang w:eastAsia="ru-RU"/>
        </w:rPr>
        <w:t>на 2023 год.</w:t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 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 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4"/>
          <w:szCs w:val="24"/>
          <w:lang w:eastAsia="ru-RU"/>
        </w:rPr>
        <w:t>План мероприятий по профилактике нарушений земельного законодательства на территории Юдановского 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 </w:t>
      </w:r>
      <w:r>
        <w:rPr>
          <w:color w:val="010101"/>
          <w:sz w:val="24"/>
          <w:szCs w:val="24"/>
          <w:lang w:eastAsia="ru-RU"/>
        </w:rPr>
        <w:t>Бобровского муниципального района Воронежской области на 2023</w:t>
      </w:r>
      <w:r>
        <w:rPr/>
        <w:t xml:space="preserve"> год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15"/>
        <w:gridCol w:w="4032"/>
        <w:gridCol w:w="1801"/>
        <w:gridCol w:w="132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Юдановского 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Юдановского 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Юда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Юдановского 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 письменного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разъяснения, подписанного уполномоченным Должностным лиц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01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8:00Z</dcterms:created>
  <dc:creator>секретарь</dc:creator>
  <dc:description/>
  <cp:keywords/>
  <dc:language>en-US</dc:language>
  <cp:lastModifiedBy>Udanivka</cp:lastModifiedBy>
  <cp:lastPrinted>2022-11-08T08:56:00Z</cp:lastPrinted>
  <dcterms:modified xsi:type="dcterms:W3CDTF">2022-11-08T05:56:00Z</dcterms:modified>
  <cp:revision>9</cp:revision>
  <dc:subject/>
  <dc:title> </dc:title>
</cp:coreProperties>
</file>