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28"/>
          <w:lang w:bidi="ru-RU"/>
        </w:rPr>
      </w:pPr>
      <w:r>
        <w:rPr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 «25»  апреля  2023 г.  № 2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bidi="ru-RU"/>
        </w:rPr>
        <w:t xml:space="preserve">    </w:t>
      </w:r>
      <w:r>
        <w:rPr>
          <w:color w:val="000000"/>
          <w:sz w:val="20"/>
          <w:szCs w:val="20"/>
          <w:lang w:bidi="ru-RU"/>
        </w:rPr>
        <w:t>с. Юдановка</w:t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оекту внесения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Юда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в Генеральный план Юдановского сельского поселения Бобровского муниципального района Воронежской области, в соответствии с Градостроительным кодексом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Воронежской области от 10.11.2014 №148-ОЗ «О закреплении отдельных вопросов местного значения за сельскими поселениями Воронежской области», Положением о порядке согласования, утверждения и внесения изменений в Генеральный план Юдановского сельского поселения Бобровского муниципального района Воронежской области, утвержденного постановлением администрации Юдановского сельского поселения Бобровского муниципального района Воронежской области от 02.06.2011     №44, Уставом Юдановского сельского поселения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, подготовленный БУ ВО «Нормативно-проектный центр» проект внесения изменений в Генеральный план Юдан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проекту внесения изменений в Генеральный план Юдановского сельского поселения на 15.05.2023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естом проведения публичных слушаний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0:00 зал Юдановского СДК,  по адресу: с. Юдановка, ул. Советская, 3Б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 15:00 здание МКОУ Песковатская ООШ по адресу: с. Песковатка, ул. Центральная 4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комиссию по организации и проведению публичных слушаний по проекту внесения изменений в Генеральный план Юдановского сельского поселения (далее комиссия)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льникова С.И. – председатель комиссии, глава Юдановского сельского поселения Бобровского муниципального района Воронежской област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кимчук Н.В.  - секретарь комиссии, главный специалист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летнева И.А. - член комиссии, депутат Совета народных депутатов Юдановского сельского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дрявцев А.И. - член комиссии, депутат Совета народных депутатов Юдан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истова Е.В. – член комиссии, Плетнева И.А. - член комиссии, депутат Совета народных депутатов Юд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есто нахождения комиссии: с. Юдановка, ул. Советская, 3Б, (здание Юдановского СДК), тел. </w:t>
      </w:r>
      <w:r>
        <w:rPr>
          <w:sz w:val="28"/>
          <w:szCs w:val="28"/>
          <w:u w:val="single"/>
        </w:rPr>
        <w:t>8 (47350) 58-1-32</w:t>
      </w:r>
      <w:r>
        <w:rPr>
          <w:sz w:val="28"/>
          <w:szCs w:val="28"/>
        </w:rPr>
        <w:t>, приемные часы: в рабочие дни с 9.00 до 16.0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егистрации выступающих на публичных слушаниях и подачи заявлений и предложений по проекту внесения изменений в Генеральный план Юдан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гистрация жителей Юдан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желающих выступить на публичных слушаниях, производится по месту нахождения комиссии прекращается за три рабочих дня до проведения публичных слуш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мечания и предложения по проекту внесения изменений в Генеральный план Юдановского сельского поселения для включения их в протокол публичных слушаний принимаются комиссией по 16.05.2022 г. включи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1. Организовать проведение публичных слушаний и разместить экспозицию демонстрационных материалов по проекту внесения изменений в Генеральный план Юдан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здании администрации Юдановского сельского поселения, Юдановского СД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ить доставку жителей пос. Бобровский 1-й, пос. Красный, пос. Липов Лог,  пос. Погромок в с. Юдановка Юдановского сельского поселения на публичные слуш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рок до 19.05.2023 г. подготовить, обнародовать и передать в администрацию Юдан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заключение о результатах публичных слуш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Юдановского сельского поселения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3"/>
        <w:jc w:val="both"/>
        <w:rPr/>
      </w:pPr>
      <w:r>
        <w:rPr>
          <w:b w:val="false"/>
          <w:szCs w:val="28"/>
        </w:rPr>
        <w:t xml:space="preserve">Воронежской области                                                                 С.И. Мельникова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9:00Z</dcterms:created>
  <dc:creator>Галусик Дегтярева</dc:creator>
  <dc:description/>
  <cp:keywords/>
  <dc:language>en-US</dc:language>
  <cp:lastModifiedBy>Udanivka</cp:lastModifiedBy>
  <cp:lastPrinted>2023-04-25T13:35:00Z</cp:lastPrinted>
  <dcterms:modified xsi:type="dcterms:W3CDTF">2023-04-25T10:36:00Z</dcterms:modified>
  <cp:revision>12</cp:revision>
  <dc:subject/>
  <dc:title>АДМИНИСТРАЦИЯ БОБРОВСКОГО МУНИЦИПАЛЬНОГО  РАЙОНА</dc:title>
</cp:coreProperties>
</file>