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08»  ноября 2022 г.  № 85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Юдановского  сельского поселения Бобровского муниципального района Воронежской области на 2023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ind w:left="0" w:right="-3" w:firstLine="709"/>
        <w:rPr/>
      </w:pPr>
      <w:r>
        <w:rPr/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Юдановского  сельского поселения Бобровского муниципального района Воронежской области на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Юда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С.И.Мель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от «08»  ноября 2022 г. № 85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Юдановского  сельского поселения Бобровского муниципального района Воронежской области на 2023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Юдановского 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Юдановского  сельского поселения осуществляется Должностными лицами администрации Юда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Юда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Юдановского 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1 году в целях профилактики нарушений обязательных требований на официальном сайте Юда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Юдан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Юдановского сельского поселения на 2022 год не утверждался. В 2022 году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068"/>
        <w:gridCol w:w="2370"/>
        <w:gridCol w:w="213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3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Юдановского  сельского поселения</w:t>
            </w:r>
          </w:p>
        </w:tc>
        <w:tc>
          <w:tcPr>
            <w:tcW w:w="23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8</w:t>
            </w:r>
            <w:r>
              <w:rPr>
                <w:color w:val="010101"/>
                <w:sz w:val="24"/>
                <w:szCs w:val="24"/>
                <w:lang w:eastAsia="ru-RU"/>
              </w:rPr>
              <w:t>-1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32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</w:t>
            </w:r>
            <w:r>
              <w:rPr>
                <w:color w:val="010101"/>
                <w:sz w:val="24"/>
                <w:szCs w:val="24"/>
                <w:lang w:eastAsia="ru-RU"/>
              </w:rPr>
              <w:t>.bobr@govvrn.ru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Юдановского 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3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Юдано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3 год.</w:t>
      </w:r>
      <w:r>
        <w:br w:type="page"/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 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Юдановского сельского поселения Бобровского муниципального района Воронежской области на 2023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Юдановского 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Юдановского 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6:00Z</dcterms:created>
  <dc:creator>секретарь</dc:creator>
  <dc:description/>
  <cp:keywords/>
  <dc:language>en-US</dc:language>
  <cp:lastModifiedBy>Udanivka</cp:lastModifiedBy>
  <cp:lastPrinted>2022-11-08T08:54:00Z</cp:lastPrinted>
  <dcterms:modified xsi:type="dcterms:W3CDTF">2022-11-08T05:54:00Z</dcterms:modified>
  <cp:revision>16</cp:revision>
  <dc:subject/>
  <dc:title> </dc:title>
</cp:coreProperties>
</file>