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08»   ноября  2022 г.  № 8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2"/>
        <w:ind w:left="0" w:right="5186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Юдановского 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360" w:right="-3" w:hanging="360"/>
        <w:rPr/>
      </w:pP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Юдановского  сельского поселения Бобровского муниципального района Воронежской области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Юдановского 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С.И.Мельник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8 » ноября 2022 г. №84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  <w:szCs w:val="28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на 2023 год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Юдановского  сельского поселения осуществляется должностным лицом (лицами) администрации Юдановского  сельского поселения (далее – Должностное лицо), уполномоченным главой Юдановского 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Юдановского  сельского поселения -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Юдановского 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Юдановского 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Юдановского сельского поселения Бобровского муниципального района Воронежской области от 23.05.2022  № 15 «Об утверждении Правил благоустройства территории Юдан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Юда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Юдановского 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Юдановского сельского поселения на 2022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Юдановского 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Юдановского 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>
          <w:trHeight w:val="616" w:hRule="atLeast"/>
        </w:trPr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8</w:t>
            </w:r>
            <w:r>
              <w:rPr>
                <w:color w:val="010101"/>
                <w:sz w:val="24"/>
                <w:szCs w:val="24"/>
                <w:lang w:eastAsia="ru-RU"/>
              </w:rPr>
              <w:t>-1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32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r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Юдановского сельского поселения на 2023 год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Юдановского сельского поселения на 2023 год. </w:t>
      </w:r>
      <w:r>
        <w:br w:type="page"/>
      </w:r>
    </w:p>
    <w:p>
      <w:pPr>
        <w:pStyle w:val="Normal"/>
        <w:shd w:fill="FFFFFF" w:val="clear"/>
        <w:spacing w:before="100" w:after="100"/>
        <w:ind w:firstLine="851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Юдановского сельского поселения Бобровского муниципального района Воронежской области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8"/>
        <w:gridCol w:w="3946"/>
        <w:gridCol w:w="1895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Юданов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Юда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5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5:00Z</dcterms:created>
  <dc:creator>секретарь</dc:creator>
  <dc:description/>
  <cp:keywords/>
  <dc:language>en-US</dc:language>
  <cp:lastModifiedBy>Udanivka</cp:lastModifiedBy>
  <cp:lastPrinted>2022-11-08T08:53:00Z</cp:lastPrinted>
  <dcterms:modified xsi:type="dcterms:W3CDTF">2022-11-08T05:53:00Z</dcterms:modified>
  <cp:revision>8</cp:revision>
  <dc:subject/>
  <dc:title> </dc:title>
</cp:coreProperties>
</file>