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  «22»  апреля 2020 г.  №18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/>
        <w:t>с. Юдан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</w:t>
      </w:r>
    </w:p>
    <w:p>
      <w:pPr>
        <w:pStyle w:val="ConsPlusTitle"/>
        <w:widowControl/>
        <w:rPr/>
      </w:pPr>
      <w:r>
        <w:rPr>
          <w:sz w:val="28"/>
          <w:szCs w:val="28"/>
        </w:rPr>
        <w:t>по видам доходов местного бюджета,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закрепленных за администрацие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Юдановского сельского поселения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160.1 Бюджетного кодекса РФ, постановлением Правительства Российской Федерации от 23.06.2016г № 574 «Об общих требованиях к методике прогнозирования поступлений в бюджеты бюджетной системы Российской Федерации» в целях эффективного и качественного управления муниципальными финансами и реализации принципа реалистичности бюджета в части прогнозирования доходов бюджета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поступлений по видам доходов местного бюджета, закрепленных за администрацией Юдановского сельского поселения Бобровского муниципального района,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 вступает в силу с момента подпис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3"/>
        <w:widowControl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С.И.Мельникова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387" w:leader="none"/>
        </w:tabs>
        <w:ind w:left="538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5387" w:leader="none"/>
        </w:tabs>
        <w:ind w:left="5387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>к постановлению администрации Юдановского сельского поселения Бобровского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2.04.2020 года  №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ПО ВИДАМ ДОХОДОВ МЕСТНОГО БЮДЖЕТА, ЗАКРЕПЛЕННЫХ ЗА  АДМИНИСТРАЦИЕЙ ЮДАНО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прогнозирования поступлений по видам доходов местного бюджета, закрепленных за администрацией Юдановского сельского поселения Бобровского муниципального района применяется для расчета доходов бюджета администрации Юдановского сельского поселения Боб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ходы бюджета администрации Юдановского сельского поселения Бобровского муниципального района прогнозируются в соответствии с действующим законодательством Российской Федерации, Воронежской области и нормативно-правовыми актами муниципальных образований района исходя из прогноза показателей социально-экономического развития Бобровского муниципального района, основных принципов бюджетной и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гноза доходов, закрепленных за администрацией Юдановского  сельского поселения Бобровского муниципального района производятся (далее – администрация) в соответствии со ст.171 Бюджетного кодекса Российской Федерации в разрезе видов доходов в соответствии с бюджетной классификацией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1.  Государственная пошли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ая пошлина прогнозируется в соответствии с </w:t>
      </w:r>
      <w:hyperlink r:id="rId2">
        <w:r>
          <w:rPr>
            <w:rStyle w:val="InternetLink"/>
            <w:sz w:val="28"/>
            <w:szCs w:val="28"/>
          </w:rPr>
          <w:t>главой 25.3</w:t>
        </w:r>
      </w:hyperlink>
      <w:r>
        <w:rPr>
          <w:sz w:val="28"/>
          <w:szCs w:val="28"/>
        </w:rPr>
        <w:t xml:space="preserve"> «Государственная пошлина» НК РФ исходя из динамики поступлений, сложившейся за три года, предшествующих текущему, оценки исполнения в текущем году и прогнозов главных администраторов (администраторов) государственной пошлины, зачисляемой в местный бюджет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государственной пошлине использу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оговый отчет формы № 1-НМ на последнюю отчетную д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тчеты об исполнении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я администраторов государственной пошлины о прогнозе платежей в мест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 = (ГП     x К ) +/- Д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        ожид    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  -  сумма  государственной  пошлины,  планируемая  к  поступлению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        местный бюджет в очередном финансовом го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      -  ожидаемые  поступления  государственной  пошлины  в  местны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      бюджет в текущем год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-  коэффициент, характеризующий динамику поступлений в текущем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      году по сравнению с отчетным годо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 - дополнительные или выпадающие доходы местного бюджета по государственной пошлине в очередном финансовом году и плановом периоде, связанные с изменениями налогового и бюджетного законодательства и другими причинами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Аналогично государственной пошлине, планируемой к поступлению в местный бюджет в очередном финансовом году, рассчитывается государственная пошлина на плановый период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налоговые дох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администрации Юдановского сельского поселения Бобровского муниципального района на очередной финансовый год и плановый период рассчитывается главным администратором доходов бюджета администрации Юдановского сельского поселения муниципального района с учетом динамики поступлений соответствующих до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рендная плата за земл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ой расчета потенциала арендной платы за земельные участки, государственная собственность на которые не разграничена, которые расположены в границах сельского поселения и находящиеся в муниципальной собственности (далее - земельные участки),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татья 5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устанавливающие порядок определения размера арендной платы за 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й арендной платы за земельные участки в текущем финансовом году, учитывающий ее начисление на текущий финансовый год по действующим на расчетную дату договорам аренды, фактические поступления текущих платежей и задолженности прошлых лет в первом полугодии текущего финансового года, прогноз погашения задолженности до конца текущего финансового года, прогнозы изменения поступлений арендной платы, обусловленные увеличением (сокращением) площадей земельных участков, сдаваемых в аренду, во втором полугодии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об объемах уменьшения арендной платы за земельные участки в очередном финансовом году (далее - объем уменьшения арендной платы) обусловле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м выбытием земель из арендных отношений в очередном финансовом году (в том числе: в связи с разграничением земель по видам собственности; продажей земельных участков; с приватизацией земельных участков, находящихся в муниципальной собственности под муниципальными объектами недвижимости, подлежащими реализации в соответствии с  Перечнем недвижимых нежилых объектов муниципальной собственности, подлежащих приватизации в текущем финансовом году.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м поступлением в текущем финансовом году платежей, носящих разовый характер (в том числе задолженности прошлых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нируемым расширением в очередном финансовом году перечня льготных категорий арендаторов земельных участко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ланируемым изменением порядка определения размера арендной платы за земельные участки, установленного норматив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гноз об объемах увеличения арендной платы за земельные участки в очередном финансовом году (далее - объем увеличения поступлений арендной платы) в связи с планируемым увеличением площадей земельных участков, сдаваемых в аренду (в том числе за счет перехода плательщиков с бессрочного пользования на арендные отношения) и изменением порядка определения размера арендной платы за земельные участки, установленного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о темпах роста индекса потребительских цен на очередной финансовый год (далее - Коэффициент-дефлятор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задолженности арендной платы за земельные участки на последнюю отчетную дату текущего финансового года, в том числе возможную ко взысканию (по данным земельного отдела)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 общей суммы поступлений арендной платы за земельные участки рассчитывается по формуле: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124"/>
        <w:gridCol w:w="271"/>
        <w:gridCol w:w="1124"/>
        <w:gridCol w:w="271"/>
        <w:gridCol w:w="1093"/>
        <w:gridCol w:w="309"/>
        <w:gridCol w:w="1124"/>
        <w:gridCol w:w="299"/>
        <w:gridCol w:w="1248"/>
        <w:gridCol w:w="309"/>
        <w:gridCol w:w="1385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щей суммы арендной платы за земельные участ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ый объем поступлений в текущем году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й в текущем году платежей, носящих разовый характер</w:t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меньшения арендной платы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величения поступлений арендной платы)</w:t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-дефлятор</w:t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ая сумма поступлений задолженности прошлых л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поступлений арендной платы за земельные участки, подлежащих зачислению в местный бюджет, определяется путем применения к исчисленному прогнозу общей суммы арендной платы за земельные участки нормативов ее зачисления в бюджеты муниципальных районов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сдачи в аренду имущества, находящегося в собственности администрации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ой расчета доходов от сдачи в аренду имущества, находящегося в собственности администрации Юдановского сельского поселения Бобровского муниципально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рядок исчисления и уплаты в бюджет арендной платы за пользование находящимися в собственности администрации нежилыми зданиями, отдельными помещениями, строениями, сооружениями и имущественными комплексами, установленный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фактических поступлений текущих платежей и задолженности прошлых лет в первом полугодии текущего финансового года, 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 (по данным главных администраторов доходов бюдж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главных администраторов доходов бюджета о прогнозе объема выбытия арендной платы за имущество в очередном финансовом году (далее - объем выбытия арендной платы за имущество) в связи с уменьшением площадей, сдаваемых в аренду (на основании Перечня недвижимых нежилых объектов муниципальной собственности, подлежащих приватизации в текущем финансовом году, планируемого преобразования казенных учреждений в бюджетные и автономные, выбытия имущества в связи с передачей полномочий и иных причин), предоставлением льгот по арендной плате за имущество и планируемым изменением порядка исчисления и уплаты в бюджет арендной платы за имущество, установленного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главных администраторов доходов бюджета о прогнозе объемов увеличения поступлений арендной платы за имущество в очередном финансовом году (далее - объем увеличения поступлений арендной платы за имущество) в связи с планируемым увеличением площадей, сдаваемых в аренду (в том числе в связи с планируемым преобразованием бюджетных и автономных учреждений в казенные), изменением порядка исчисления и уплаты в бюджет арендной платы за имущество, установленного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змере задолженности по арендной плате за имущество на последнюю отчетную дату, в том числе возможную ко взысканию (по данным главных администраторов доходов бюдже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мере индекса потребительских цен на товары и услуги на очередной финансовый год (далее - Коэффициент-дефлятор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 поступлений арендной платы за имущество в местный бюджет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7"/>
        <w:gridCol w:w="1094"/>
        <w:gridCol w:w="270"/>
        <w:gridCol w:w="1146"/>
        <w:gridCol w:w="307"/>
        <w:gridCol w:w="1105"/>
        <w:gridCol w:w="270"/>
        <w:gridCol w:w="1036"/>
        <w:gridCol w:w="297"/>
        <w:gridCol w:w="1226"/>
        <w:gridCol w:w="307"/>
        <w:gridCol w:w="1361"/>
      </w:tblGrid>
      <w:tr>
        <w:trPr/>
        <w:tc>
          <w:tcPr>
            <w:tcW w:w="11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арендной платы за имуществ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жидаемые поступления арендной платы за имуществ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й, носящих разовый характе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величения поступлений арендной платы за имущество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бытия арендной платы за имущество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-дефлятор</w:t>
            </w:r>
          </w:p>
        </w:tc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ая сумма поступлений задолженности прошлых лет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3.3. Доходы от оказания платных услуг (работ) и компенсации затрат государ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туплений доходов от оказания платных услуг (работ) и компенсации затрат государства осуществляется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х порядков установления и исчисления доходов от оказания платных услуг (работ) и компенсации затрат государства, установленных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главных администраторов доходов бюджета по прогнозу данных поступ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доходов от оказания платных услуг (работ) и компенсации затрат государства производится соответствующими главными администраторами доходов бюджета исходя из объемов ожидаемых платежей в текущем финансовом году за вычетом поступлений, носящих разовый характер, с учетом дополнительных (или выпадающих) доходов районного бюджета в очередном финансовом году, связанных с прогнозируемым изменением объема оказываемых услуг, изменением порядков установления и исчисления данных доходов, установленных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Прочие поступления от денежных взысканий (штрафов) и иных сумм в  возмещении ущерб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ступлений штрафов в бюджет используются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поступлений за последние 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одательство Российской Федерации и Воронежской области, устанавливающее меры ответственности за правонару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статья 46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 размере индекса потребительских цен на товары и услуги по Воронежской области на очередной финансовый год (далее - коэффициент-дефлят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огноз поступлений штрафных санкций в бюджет поселения рассчитывается исходя из ожидаемых поступлений в текущем финансовом году за вычетом поступлений штрафных санкций, носящих разовый характер, с учетом дополнительных (или выпадающих) доходов бюджета района, связанных с планируемым изменением в очередном финансовом году объемов проверок, изменением законодательства Российской Федерации и Воронежской области и повышением взыскиваемости в очередном финансовый году на величину, равную коэффициенту-дефлятор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ходы от реализации муниципального имущества, находящихся в собственности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от продажи муниципального имущества в местный бюджет администрации Сухо-Березовского сельского поселения Бобровского муниципального района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N = Vп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де: N - прогноз поступлений доходов от продажи муниципального имущества в местный бюдже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Vпр - показатель, учитывающий объем продаж имущ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Доходы от продажи земельных участков, находящихся в собственности администрации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т продажи земельных участков производится на основании прогнозов продаж земельных участков, находящихся в муниципальной собственности до ее разграничения, на очередной финансовый год и плановый пери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от продажи земельных участков в местный бюджет администрации Юдановского сельского поселения Бобровского муниципального района определяется по следующей форму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N = Vпр x К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де: N - прогноз поступлений доходов от продажи земли в  местный бюджет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Vпр - показатель, учитывающий объем продаж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индексацию нормативной цены зем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</w:rPr>
        <w:t>3.7. Прочие неналоговые доходы бюджетов посе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 поступления прочих неналоговых доходов осуществляется исходя из ожидаемого поступления в текущем году с учетом изменений законодательства, коэффициентов индексации и динамики поступления за три года, предшествующие планируемому. Прогноз по данному виду доходов корректируется на поступления, имеющие нестабильный (разовый)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езвозмездные поступ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shd w:fill="FFFFFF" w:val="clear"/>
        </w:rPr>
        <w:t>Прогноз безвозмездных поступлений в бюджет сельского поселения составляется исходя из предполагаемых объемов межбюджетных трансфертов из федерального и област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7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ru-RU" w:bidi="ar-SA"/>
    </w:rPr>
  </w:style>
  <w:style w:type="character" w:styleId="3">
    <w:name w:val="Заголовок 3 Знак"/>
    <w:basedOn w:val="Style7"/>
    <w:qFormat/>
    <w:rPr>
      <w:rFonts w:ascii="Arial" w:hAnsi="Arial" w:cs="Arial"/>
      <w:i/>
      <w:iCs/>
      <w:color w:val="000000"/>
      <w:kern w:val="2"/>
      <w:u w:val="single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sz w:val="28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lang w:val="ru-RU" w:bidi="ar-SA"/>
    </w:rPr>
  </w:style>
  <w:style w:type="character" w:styleId="Style10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A2B7ADC6D5DF8F74D9AE476FBB93F4892A8AEF1A6F6EB0FB46863BA0E0ACA55E2A683F7kFU9X" TargetMode="External"/><Relationship Id="rId3" Type="http://schemas.openxmlformats.org/officeDocument/2006/relationships/hyperlink" Target="consultantplus://offline/ref=284A2B7ADC6D5DF8F74D9AE476FBB93F4891ADA3FCA6F6EB0FB46863BAk0UEX" TargetMode="External"/><Relationship Id="rId4" Type="http://schemas.openxmlformats.org/officeDocument/2006/relationships/hyperlink" Target="consultantplus://offline/ref=284A2B7ADC6D5DF8F74D9AE476FBB93F4891ADA3FCA6F6EB0FB46863BA0E0ACA55E2A686F6kFU4X" TargetMode="External"/><Relationship Id="rId5" Type="http://schemas.openxmlformats.org/officeDocument/2006/relationships/hyperlink" Target="consultantplus://offline/ref=284A2B7ADC6D5DF8F74D9AE476FBB93F4891ADA3FCA6F6EB0FB46863BAk0UEX" TargetMode="External"/><Relationship Id="rId6" Type="http://schemas.openxmlformats.org/officeDocument/2006/relationships/hyperlink" Target="consultantplus://offline/ref=E3E942B6C242DA129A1A83C2776F4EA4675CB85DD1A5786D3A2FF85566504C0152664F9C6C82q6w3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7:00Z</dcterms:created>
  <dc:creator>rukovoditel</dc:creator>
  <dc:description/>
  <cp:keywords/>
  <dc:language>en-US</dc:language>
  <cp:lastModifiedBy>Udanivka</cp:lastModifiedBy>
  <cp:lastPrinted>2020-04-27T10:08:00Z</cp:lastPrinted>
  <dcterms:modified xsi:type="dcterms:W3CDTF">2020-04-27T07:09:00Z</dcterms:modified>
  <cp:revision>33</cp:revision>
  <dc:subject/>
  <dc:title>Документ предоставлен КонсультантПлюс</dc:title>
</cp:coreProperties>
</file>