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b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 23 »  мая  2022 года  № 1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Юдановка</w:t>
      </w:r>
    </w:p>
    <w:p>
      <w:pPr>
        <w:pStyle w:val="Normal"/>
        <w:spacing w:lineRule="auto" w:line="36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.1pt;width:7.05pt;height:7.05pt" coordorigin="5097,22" coordsize="141,141">
                <v:line id="shape_0" from="5239,22" to="523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22" to="5238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решение 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Юдановского сельского посел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Бобровского муниципальн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района Воронежской  области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от 23.07.2012 № 18 «Об утверждении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Генерального плана Юдан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Воронеж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ассмотрев проект внесения изменений в</w:t>
      </w:r>
      <w:r>
        <w:rPr>
          <w:b/>
        </w:rPr>
        <w:t xml:space="preserve"> </w:t>
      </w:r>
      <w:r>
        <w:rPr/>
        <w:t xml:space="preserve">Генеральный план Юданов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Юдановского сельского поселения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дополнение в приложения к решению Совета народных депутатов Юдановского сельского поселения Бобровского муниципального района Воронежской области от 23.07.2012 № 18 «Об утверждении Генерального плана Юдановского сельского поселения Бобровского муниципального района Воронежской области» (в редакции от 29.12.2014                № 41, от 22.02.2017 № 3, от 22.04.2019 №8):</w:t>
      </w:r>
    </w:p>
    <w:p>
      <w:pPr>
        <w:pStyle w:val="Normal"/>
        <w:ind w:firstLine="709"/>
        <w:jc w:val="both"/>
        <w:rPr/>
      </w:pPr>
      <w:r>
        <w:rPr/>
        <w:t>1.1. Дополнить Приложение № 1 «Положение о территориальном планировании Юдановского сельского поселения Бобровского муниципального района  Воронежской области» разделом 4 «Приложения»;</w:t>
      </w:r>
    </w:p>
    <w:p>
      <w:pPr>
        <w:pStyle w:val="Normal"/>
        <w:ind w:firstLine="709"/>
        <w:jc w:val="both"/>
        <w:rPr/>
      </w:pPr>
      <w:r>
        <w:rPr/>
        <w:t>1.2. Дополнить раздел 4  «Приложения» Приложения № 1 «Положение о территориальном планировании Юдановского сельского поселения Бобровского муниципального района  Воронежской области» пунктом 4.2</w:t>
      </w:r>
    </w:p>
    <w:p>
      <w:pPr>
        <w:pStyle w:val="Normal"/>
        <w:ind w:firstLine="709"/>
        <w:jc w:val="both"/>
        <w:rPr/>
      </w:pPr>
      <w:r>
        <w:rPr/>
        <w:t xml:space="preserve">«Сведения о границах населенных пунктов пос.Бобровский 1-й, пос.Красный, пос.Липов Лог, пос.Люблинский, с.Песковатка, пос.Погромок, х.Прохладный 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», согласно </w:t>
      </w:r>
    </w:p>
    <w:p>
      <w:pPr>
        <w:pStyle w:val="Normal"/>
        <w:jc w:val="both"/>
        <w:rPr/>
      </w:pPr>
      <w:r>
        <w:rPr/>
        <w:t>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/>
        <w:t>3. Настоящее решение и внесенные изменения в Генеральный план Юдан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           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/</w:t>
        </w:r>
      </w:hyperlink>
      <w:r>
        <w:rPr/>
        <w:t>) и на официальном сайте администрации Юд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Направить настоящее решение и внесенные изменения в Генеральный план Юдановского сельского поселения Бобровского муниципального района Воронежской области в администрацию Бобровского муниципального района Воронежской области и в департамент архитектуры и градостроительств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Юдановског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С.И. Мельников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4"/>
        </w:rPr>
        <w:t xml:space="preserve">к решению Совета народных депутатов Юдан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/>
        <w:t xml:space="preserve"> 20  мая  2022 г  № 12</w:t>
      </w:r>
    </w:p>
    <w:p>
      <w:pPr>
        <w:pStyle w:val="Normal"/>
        <w:tabs>
          <w:tab w:val="clear" w:pos="708"/>
          <w:tab w:val="left" w:pos="732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2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территориальном планир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дановского</w:t>
      </w:r>
      <w:r>
        <w:rPr>
          <w:sz w:val="24"/>
          <w:szCs w:val="24"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4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границах населенных пунктов пос.Бобровский 1-й, пос.Красный, пос.Липов Лог, пос.Люблинский, с.Песковатка, пос.Погромок, х.Прохлад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4:00Z</dcterms:created>
  <dc:creator>Администрация</dc:creator>
  <dc:description/>
  <cp:keywords/>
  <dc:language>en-US</dc:language>
  <cp:lastModifiedBy>Udanivka</cp:lastModifiedBy>
  <cp:lastPrinted>2022-05-31T10:26:00Z</cp:lastPrinted>
  <dcterms:modified xsi:type="dcterms:W3CDTF">2022-05-31T07:42:00Z</dcterms:modified>
  <cp:revision>9</cp:revision>
  <dc:subject/>
  <dc:title>АДМИНИСТРАЦИЯ БОБРОВСКОГО МУНИЦИПАЛЬНОГО  РАЙОНА</dc:title>
</cp:coreProperties>
</file>