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7" w:hanging="0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20»   марта  2023 г.  № 17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    </w:t>
      </w:r>
      <w:r>
        <w:rPr/>
        <w:t>с. Юдановка</w:t>
      </w:r>
    </w:p>
    <w:p>
      <w:pPr>
        <w:pStyle w:val="Normal"/>
        <w:ind w:left="56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2575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1.1pt;width:7.05pt;height:7.05pt" coordorigin="4445,22" coordsize="141,141">
                <v:line id="shape_0" from="4586,22" to="4586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22" to="4586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4572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3.6pt;width:7.05pt;height:7.05pt" coordorigin="500,72" coordsize="141,141">
                <v:line id="shape_0" from="500,72" to="500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72" to="641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Юд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567" w:right="55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от  28.12.2009  № 381-ФЗ «Об основах государственного регулирования торговой деятельности в Российской Федерации» и приказа департамента предпринимательства и торговли Воронежской области 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 в целях создания условий для улучшения организации и качества торгового обслуживания и обеспечения доступности товаров для населения, в соответствии с Уставом Юдановского сельского поселения Бобровского муниципального района Воронежской области, администрация Юдановского сельского поселения 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екстовую часть схемы размещения нестационарных торговых объектов на территории Юдановского сельского поселения сроком на 5 (пять) лет согласно приложению № 1.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ую часть схемы размещения нестационарных торговых объектов на территории Юдановского сельского поселения сроком на 5 (пять) лет согласно приложению № 2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администрации Юдановского сельского поселения  Бобровского муниципального района Воронежской области от 15.02.2018 № 8 «Об утверждении схемы размещения нестационарных торговых объектов на территории Юдановского сельского поселения Бобровского муниципального района Воронежской области» считать утратившим силу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sectPr>
          <w:type w:val="nextPage"/>
          <w:pgSz w:w="11906" w:h="16838"/>
          <w:pgMar w:left="1134" w:right="567" w:gutter="0" w:header="0" w:top="39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С.И. Мельникова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right"/>
        <w:rPr/>
      </w:pPr>
      <w:r>
        <w:rPr>
          <w:bCs/>
          <w:sz w:val="28"/>
          <w:szCs w:val="28"/>
        </w:rPr>
        <w:t xml:space="preserve">Юдановского сельского поселения 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 марта 2023 г. № 17</w:t>
      </w:r>
      <w:r>
        <w:rPr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Текстовая часть схемы размещения нестационарных торговых объектов</w:t>
      </w:r>
    </w:p>
    <w:p>
      <w:pPr>
        <w:pStyle w:val="Normal"/>
        <w:ind w:left="567" w:right="14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Юдановского сельского поселения </w:t>
      </w:r>
    </w:p>
    <w:p>
      <w:pPr>
        <w:pStyle w:val="Normal"/>
        <w:ind w:left="567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ind w:left="567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2693"/>
        <w:gridCol w:w="2126"/>
        <w:gridCol w:w="1843"/>
        <w:gridCol w:w="2268"/>
        <w:gridCol w:w="2126"/>
        <w:gridCol w:w="21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номер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тонахождение нестационарного торгового объекта (адресный ориентир места размещения нестационарного торгового объе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 нестационарных торговых объектов (сезонно, круглогоди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ьзовании нестационарного торгового объекта субъектами МС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ующие нестационарные торговые объекты</w:t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Красный (Юдановское сельское пос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Красный (Юдановское сельское пос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Красный (Юдановское сельское пос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Красный (Юдановское сельское пос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</w:tc>
      </w:tr>
      <w:tr>
        <w:trPr>
          <w:trHeight w:val="432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нестационарные торговые объекты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Юдановка, ул.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енные</w:t>
            </w:r>
          </w:p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Юдановка, ул.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Юдановка, ул.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П</w:t>
            </w:r>
          </w:p>
        </w:tc>
      </w:tr>
    </w:tbl>
    <w:p>
      <w:pPr>
        <w:sectPr>
          <w:type w:val="nextPage"/>
          <w:pgSz w:orient="landscape" w:w="16838" w:h="11906"/>
          <w:pgMar w:left="709" w:right="39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дановского сельского поселения </w:t>
      </w:r>
    </w:p>
    <w:p>
      <w:pPr>
        <w:pStyle w:val="Normal"/>
        <w:ind w:left="567" w:hanging="0"/>
        <w:jc w:val="right"/>
        <w:rPr/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ind w:left="567" w:hanging="0"/>
        <w:jc w:val="right"/>
        <w:rPr/>
      </w:pPr>
      <w:r>
        <w:rPr>
          <w:bCs/>
          <w:sz w:val="28"/>
          <w:szCs w:val="28"/>
        </w:rPr>
        <w:t xml:space="preserve">от 20 марта 2023 г. № 17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ческая часть схемы размещения нестационарных торговых объектов </w:t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>на территории Юдановского сельского поселения  Бобровского муниципального района Воронежской области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2 листах)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78245" cy="8684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34125" cy="9235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2:00Z</dcterms:created>
  <dc:creator>voshod</dc:creator>
  <dc:description/>
  <cp:keywords/>
  <dc:language>en-US</dc:language>
  <cp:lastModifiedBy>Udanivka</cp:lastModifiedBy>
  <cp:lastPrinted>2023-04-17T10:49:00Z</cp:lastPrinted>
  <dcterms:modified xsi:type="dcterms:W3CDTF">2023-04-17T07:51:00Z</dcterms:modified>
  <cp:revision>11</cp:revision>
  <dc:subject/>
  <dc:title>                  </dc:title>
</cp:coreProperties>
</file>