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szCs w:val="24"/>
          <w:lang w:eastAsia="ar-SA"/>
        </w:rPr>
      </w:pPr>
      <w:r>
        <w:rPr>
          <w:b/>
          <w:sz w:val="1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szCs w:val="24"/>
          <w:lang w:eastAsia="ar-SA"/>
        </w:rPr>
      </w:pPr>
      <w:r>
        <w:rPr>
          <w:b/>
          <w:sz w:val="1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szCs w:val="24"/>
          <w:lang w:eastAsia="ar-SA"/>
        </w:rPr>
        <w:t xml:space="preserve">                     </w:t>
      </w:r>
      <w:r>
        <w:rPr>
          <w:b/>
          <w:sz w:val="32"/>
          <w:szCs w:val="24"/>
          <w:lang w:eastAsia="ar-SA"/>
        </w:rPr>
        <w:t>Р Е Ш Е Н И Е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«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»     августа   2021 года  № 2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85pt;width:7.05pt;height:7.05pt" coordorigin="5040,137" coordsize="141,141">
                <v:line id="shape_0" from="5182,137" to="5182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37" to="5181,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2.8pt;width:7.05pt;height:7.05pt" coordorigin="-77,256" coordsize="141,141">
                <v:line id="shape_0" from="-77,256" to="-7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256" to="6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820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жилых помещений специализированного жилищного фонда Юдановского сельского поселения Бобр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29.12.2004 №188-ФЗ,  </w:t>
      </w:r>
      <w:r>
        <w:rPr>
          <w:color w:val="000000"/>
          <w:sz w:val="28"/>
          <w:szCs w:val="28"/>
          <w:shd w:fill="FFFFFF" w:val="clear"/>
        </w:rPr>
        <w:t>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Уставом Юдановского сельского поселения, Совет народных депутатов Юданов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«О порядке предоставления жилых помещений специализированного жилищного фонда Юдановского сельского поселения Бобров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Юд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С.И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дановского сельского поселения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«24» августа 2021 г.  № 2</w:t>
      </w:r>
      <w:r>
        <w:rPr>
          <w:sz w:val="26"/>
          <w:szCs w:val="26"/>
          <w:lang w:val="en-US"/>
        </w:rPr>
        <w:t>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едоставления жилых помещений специализированного жилищного фонда Юдановского сельского поселения Бобр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7"/>
        <w:spacing w:lineRule="auto" w:line="276" w:before="0" w:after="0"/>
        <w:jc w:val="center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стоящее Положение определяет порядок и основания предоставления отдельным категориям граждан жилых помещений специализированного жилищного фонда, находящихся в собственности и составляющих жилищный фон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дановского сельского поселения </w:t>
      </w:r>
      <w:r>
        <w:rPr>
          <w:color w:val="000000"/>
          <w:sz w:val="28"/>
          <w:szCs w:val="28"/>
        </w:rPr>
        <w:t>Боб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специализированным жилым помещениям относятся: служебные жилы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35"/>
      <w:bookmarkEnd w:id="0"/>
      <w:r>
        <w:rPr>
          <w:sz w:val="28"/>
          <w:szCs w:val="28"/>
        </w:rPr>
        <w:t>Специализированные жилые помещения предоставляются гражданам, указанным в пункте 2 настоящего Положения, не обеспеченным жилыми помещениями в Юдановского сельском поселении 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>Специализированные жилые помещения предоставляются гражданам, состоящим на учете в качестве нуждающихся в специализированных жилых помещениях, по договорам найма специализированных жилых помещений за плату во владение и пользование для временного проживания в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Типовые договоры найма специализированных жилых помещений утверждаются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жилого помещения заключа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жилое помещение и коммунальные услуги вносится гражданами, которым предоставлены специализированные жилые помещения,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47"/>
      <w:bookmarkStart w:id="3" w:name="Par4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2.  Предоставление служебных жилых помещ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9"/>
      <w:bookmarkEnd w:id="4"/>
      <w:r>
        <w:rPr>
          <w:sz w:val="28"/>
          <w:szCs w:val="28"/>
        </w:rPr>
        <w:t xml:space="preserve">Служебные жилые помещения предоставляются, в связи с характером трудовых (служебных) отношений на территории Юдановского сельского поселения Бобровского муниципального района Воронежской области, следующим категориям граждан, нуждающимся в улучшении жилищных условий и не обеспеченные жилой площадью в соответствии с требованиями и нормами, установленными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жилищным законодательством субъектов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5"/>
      <w:bookmarkStart w:id="6" w:name="Par53"/>
      <w:bookmarkEnd w:id="5"/>
      <w:bookmarkEnd w:id="6"/>
      <w:r>
        <w:rPr>
          <w:color w:val="000000"/>
          <w:sz w:val="28"/>
          <w:szCs w:val="28"/>
        </w:rPr>
        <w:t>- работникам администрации Юдановского сельского поселения Бобровского муниципального района Воронежской области и её структур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врачам учреждений  здравоохран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7" w:name="Par54"/>
      <w:bookmarkEnd w:id="7"/>
      <w:r>
        <w:rPr>
          <w:color w:val="000000"/>
          <w:sz w:val="28"/>
          <w:szCs w:val="28"/>
        </w:rPr>
        <w:t>- учителям и другим педагогическим работникам общеобразовательных, образовательных учреждений  дополнительного образования и профессионально-технических учебных заведений организаций, тренерам детско-юношеских спортив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алистам в области культуры, искус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56"/>
      <w:bookmarkEnd w:id="8"/>
      <w:r>
        <w:rPr>
          <w:color w:val="000000"/>
          <w:sz w:val="28"/>
          <w:szCs w:val="28"/>
        </w:rPr>
        <w:t>- высококвалифицированным специалистам, приглашенным на работу по соглашению с работодателем с условием предоставления служебного жилого помещения в соответствии с трудовым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ботникам сельского хозяй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жилое помещение предоставляется в виде жилого дома или отдельной кварти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предоставления служебного жилого помещения устанавл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33 квадратных метра общей площади - для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2 квадратных метра общей площади - на семью из двух челов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8 квадратных метров общей площади - на каждого члена семьи, состоящей из трех и более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гражданина ему может быть предоставлено жилое помещение менее нормы, установленной настоящей стать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103"/>
      <w:bookmarkStart w:id="10" w:name="Par76"/>
      <w:bookmarkEnd w:id="9"/>
      <w:bookmarkEnd w:id="10"/>
      <w:r>
        <w:rPr>
          <w:sz w:val="28"/>
          <w:szCs w:val="28"/>
        </w:rPr>
        <w:t>Для принятия на учет в качестве нуждающихся в служебных жилых помещениях гражданином подается заявление в администрацию Юд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08"/>
      <w:bookmarkEnd w:id="11"/>
      <w:r>
        <w:rPr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кумент, подтверждающий трудовые отношения, прохождение государственной гражданской службы Воронежской области (копия трудовой книж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Par111"/>
      <w:bookmarkEnd w:id="12"/>
      <w:r>
        <w:rPr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инятии на учет регистрируется в администрации Юдановского сельского поселения, в Книге регистрации заявлений граждан, нуждающихся в служебных жилых помещ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21"/>
      <w:bookmarkEnd w:id="13"/>
      <w:r>
        <w:rPr>
          <w:sz w:val="28"/>
          <w:szCs w:val="28"/>
        </w:rPr>
        <w:t>Администрация Юдановского сельского поселения, не позднее чем через 15 рабочих дней со дня подачи заявления и необходимых документов уведомляет гражданина о принятом решени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на учет в качестве нуждающихся в служебных жилых помещениях допускается в случаях, если отсутствуют основания для принятия на у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инятии на учет принимается жилищной комиссией Юдановского сельского поселения, гражданин уведомляется о принятом решении не позднее трех рабочи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на учет в качестве нуждающихся в служебных жилых помещениях, включаются в Книгу учета граждан, нуждающихся в служебных жилых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жданина, принятого на учет в качестве нуждающихся в служебных жилых помещениях, оформляется учетное дело, в котором должны содержаться документы, являющиеся основанием для принятия на уч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Par131"/>
      <w:bookmarkEnd w:id="14"/>
      <w:r>
        <w:rPr>
          <w:sz w:val="28"/>
          <w:szCs w:val="28"/>
        </w:rPr>
        <w:t>Граждане снимаются с учета в качестве нуждающихся в служебных жилых помещениях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ими по месту учета заявления о снятии с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я трудов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траты оснований, дающих право на получение служеб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учета гражданина принимается жилищной комиссией администрации Юд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42"/>
      <w:bookmarkEnd w:id="15"/>
      <w:r>
        <w:rPr>
          <w:sz w:val="28"/>
          <w:szCs w:val="28"/>
        </w:rPr>
        <w:t>Договор найма служебного жилого помещения заключается гражданином с администрацией Юд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говор найма служебного жилого помещения заключается на период 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148"/>
      <w:bookmarkEnd w:id="16"/>
      <w:r>
        <w:rPr>
          <w:sz w:val="28"/>
          <w:szCs w:val="28"/>
        </w:rPr>
        <w:t>Приватизация служебных жилых помещений, осуществляется в соответствии с законодательством Российской Федерации при соблюдении условий, установленных администрацией Юда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pacing w:val="3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180" w:after="0"/>
      <w:jc w:val="both"/>
    </w:pPr>
    <w:rPr>
      <w:spacing w:val="3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consultantplus://offline/ref=53BB4FAB0D7A4CAE6CD35F0C6B5A44D525DBDF103484EA3842358923C7IDl1H" TargetMode="External"/><Relationship Id="rId4" Type="http://schemas.openxmlformats.org/officeDocument/2006/relationships/hyperlink" Target="http://base.consultant.ru/cons/cgi/online.cgi?req=doc;base=LAW;n=182875;dst=1003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6:00Z</dcterms:created>
  <dc:creator>Дедикова</dc:creator>
  <dc:description/>
  <cp:keywords/>
  <dc:language>en-US</dc:language>
  <cp:lastModifiedBy>Udanivka</cp:lastModifiedBy>
  <cp:lastPrinted>2021-08-26T08:22:00Z</cp:lastPrinted>
  <dcterms:modified xsi:type="dcterms:W3CDTF">2021-08-26T05:23:00Z</dcterms:modified>
  <cp:revision>15</cp:revision>
  <dc:subject/>
  <dc:title> </dc:title>
</cp:coreProperties>
</file>