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09»  апреля  2019 г.  №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да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оценке жил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находя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Юда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администрация Юдановского сельского поселения Бобровского муниципального района Воронежской области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Утвердить Порядок создания и деятельност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Юдано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в целях </w:t>
      </w:r>
      <w:r>
        <w:rPr>
          <w:sz w:val="26"/>
          <w:szCs w:val="26"/>
        </w:rPr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(далее – Комиссия) согласно приложению №1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Утвердить состав Комисси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Утвердить Порядок уведомления собственник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жилого помещения (уполномоченного им лица) о времен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 месте заседания Комиссии согласно приложению №3 </w:t>
      </w:r>
      <w:r>
        <w:rPr>
          <w:sz w:val="26"/>
          <w:szCs w:val="26"/>
        </w:rPr>
        <w:t>настоящему постановлению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6"/>
          <w:szCs w:val="26"/>
        </w:rPr>
      </w:pPr>
      <w:bookmarkStart w:id="0" w:name="sub_4"/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6"/>
          <w:szCs w:val="26"/>
        </w:rPr>
        <w:t>.</w:t>
      </w:r>
      <w:bookmarkEnd w:id="0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Юда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С.И.Мельникова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«09» апреля 2019г.  № 37</w:t>
      </w:r>
    </w:p>
    <w:p>
      <w:pPr>
        <w:pStyle w:val="Normal"/>
        <w:ind w:left="5103" w:hanging="0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деятельности межведомственной комиссии </w:t>
      </w:r>
      <w:r>
        <w:rPr>
          <w:b/>
          <w:sz w:val="28"/>
          <w:szCs w:val="28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sz w:val="28"/>
          <w:szCs w:val="28"/>
        </w:rPr>
        <w:t xml:space="preserve"> на территории Юда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Межведомственная комисси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Юдановского сельского поселения Бобровского муниципального района Воронежской области </w:t>
      </w:r>
      <w:r>
        <w:rPr>
          <w:bCs/>
          <w:sz w:val="28"/>
          <w:szCs w:val="28"/>
        </w:rPr>
        <w:t xml:space="preserve">(далее - Комиссия) создается органом местного самоуправления Юдановского поселения в целях </w:t>
      </w:r>
      <w:r>
        <w:rPr>
          <w:sz w:val="28"/>
          <w:szCs w:val="28"/>
        </w:rPr>
        <w:t xml:space="preserve"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 услуг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Юда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в целях </w:t>
      </w:r>
      <w:r>
        <w:rPr>
          <w:sz w:val="28"/>
          <w:szCs w:val="28"/>
        </w:rPr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устанавливается нормативным правовым актом администрации Юдановского сельского поселения (далее – Регл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миссия в своей деятельности руководствуется 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ложение, утвержденное Правительством РФ), иными нормативными правовыми актами Российской Федерации, органов местного самоуправления Юдановского сельского поселения Бобровского муниципального района,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создается постановлением Администрации Юдановского сельского поселения Бобровского муниципального района (далее – Администрация муниципального образ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Комисс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я утверждается постановлением администрации Юдан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администрации Юдановского сельского поселения Боб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редставители органов, уполномоченных на проведение 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поселении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 и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Положением, утвержденным Правительством РФ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едателем Комиссии назначается должностное лицо администрации Юда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7</w:t>
        </w:r>
      </w:hyperlink>
      <w:r>
        <w:rPr>
          <w:sz w:val="28"/>
          <w:szCs w:val="28"/>
        </w:rPr>
        <w:t xml:space="preserve"> Положения, утвержденного Правительством РФ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Заседание Комиссии проводятся по мере поступления заявлений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 (далее –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более половины ее членов. Члены Комиссии заблаговременно извещаются о времени и месте проведения засе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рассматривает поступившее соответствующее заявление, в течение 30 дней с даты регистрации и  принимает одно из  решений (в форме заключения), указанных в п. 4.6.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документов, предусмотренных Регламентом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4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По результатам работы Комиссия принимает одно из следующих решений (в форме заключ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ложением, утвержденным Правительством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7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В случае обследования помещения Комиссия составляет в 3 экземплярах акт обследования помещения по форме согласно приложению № 2 к Положению, утвержденному Правительством РФ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полученного заключения соответствующий федеральный орган исполнительной власти, администрация Юдановского сельского поселения в течение 30 дней со дня получени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ключения принимает решение, предусмотренное </w:t>
      </w:r>
      <w:hyperlink r:id="rId6">
        <w:r>
          <w:rPr>
            <w:rStyle w:val="InternetLink"/>
            <w:sz w:val="28"/>
            <w:szCs w:val="28"/>
          </w:rPr>
          <w:t>абзацем четвертым пункта 2.1.2.</w:t>
        </w:r>
      </w:hyperlink>
      <w:r>
        <w:rPr>
          <w:sz w:val="28"/>
          <w:szCs w:val="28"/>
        </w:rPr>
        <w:t xml:space="preserve"> настоящего Порядка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9. Комиссия в 5-дневный срок со дня принятия решения, предусмотренного </w:t>
      </w:r>
      <w:hyperlink r:id="rId7">
        <w:r>
          <w:rPr>
            <w:rStyle w:val="InternetLink"/>
            <w:sz w:val="28"/>
            <w:szCs w:val="28"/>
          </w:rPr>
          <w:t>пунктом 4.8.</w:t>
        </w:r>
      </w:hyperlink>
      <w:r>
        <w:rPr>
          <w:sz w:val="28"/>
          <w:szCs w:val="28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Положения, утвержденного правительством РФ, решение, предусмотренное </w:t>
      </w:r>
      <w:hyperlink r:id="rId9">
        <w:r>
          <w:rPr>
            <w:rStyle w:val="InternetLink"/>
            <w:sz w:val="28"/>
            <w:szCs w:val="28"/>
          </w:rPr>
          <w:t>пунктом 4.8.</w:t>
        </w:r>
      </w:hyperlink>
      <w:r>
        <w:rPr>
          <w:sz w:val="28"/>
          <w:szCs w:val="28"/>
        </w:rPr>
        <w:t xml:space="preserve"> настоящего Порядка, направляется в соответствующий федеральный орган исполнительной власти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0">
        <w:r>
          <w:rPr>
            <w:rStyle w:val="InternetLink"/>
            <w:sz w:val="28"/>
            <w:szCs w:val="28"/>
          </w:rPr>
          <w:t>пунктом 4.8.</w:t>
        </w:r>
      </w:hyperlink>
      <w:r>
        <w:rPr>
          <w:sz w:val="28"/>
          <w:szCs w:val="28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.5. настоящего Порядка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1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11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1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ложению, утвержденному правительством РФ, и в 5-дневный срок направляет 1 экземпляр в соответствующий федеральный орган исполнительной власти, администрацию Юдановского сельского поселения, второй экземпляр заявителю (третий экземпляр остается в деле, сформированном комиссие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2. Решение администрации Юдановского сельского поселения Бобровского муниципального района Воронежской области, соответствующего федерального органа исполнительной власти, заключение, предусмотренное </w:t>
      </w:r>
      <w:hyperlink r:id="rId13">
        <w:r>
          <w:rPr>
            <w:rStyle w:val="InternetLink"/>
            <w:sz w:val="28"/>
            <w:szCs w:val="28"/>
          </w:rPr>
          <w:t>пунктом 4.5.</w:t>
        </w:r>
      </w:hyperlink>
      <w:r>
        <w:rPr>
          <w:sz w:val="28"/>
          <w:szCs w:val="28"/>
        </w:rPr>
        <w:t xml:space="preserve"> настоящего Порядка, могут быть обжалованы заинтересованными лицам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30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цедура проведения оценки соответствия помещения установленным в Положении, утвержденным Правительством РФ требованиям включ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ложением, утвержденным правительством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комиссией заключени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п.п.</w:t>
        </w:r>
      </w:hyperlink>
      <w:r>
        <w:rPr>
          <w:sz w:val="28"/>
          <w:szCs w:val="28"/>
        </w:rPr>
        <w:t xml:space="preserve"> 4.5. – 4.7. настоящего Порядка, по форме согласно </w:t>
      </w:r>
      <w:hyperlink r:id="rId1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ложению, утвержденному правительством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администрации Юданов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иссии и утверждение ее соста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итогам работ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Юдановского сельского поселения Бобровского муниципального района пригодными(непригодными) для проживания граждан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left="1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30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членов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главляет Комиссию и руководит ее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 деятельность Комиссии, созывает заседания и утверждает повестку дн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тчитывается о своей деятельности перед главой Юдановского сельского поселения Бобровского муниципального район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иные организационные функции, необходимые для обеспечения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дготовку материалов к рассмотрению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, оформляет и подписывает протоколы заседания, заключ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распоряжения и заключения Комиссии Заявителям и соответствующие орг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хранение документов Комиссии и подготовку их к сдаче в арх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иные организационные функции, необходимые для обеспечения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заседаниях Комиссии с правом решающего голоса по всем вопросам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ют заключ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направляют секретарю Комиссии свое мнение по вопросам повестки дня в письменном виде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«09» апреля 2019 г. № 37</w:t>
      </w:r>
    </w:p>
    <w:p>
      <w:pPr>
        <w:pStyle w:val="Normal"/>
        <w:ind w:left="5103" w:hanging="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Юда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 Бобровского муниципального района Воронежской области  –  Мельникова С.И. -</w:t>
      </w:r>
      <w:r>
        <w:rPr/>
        <w:t xml:space="preserve"> 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Юдановского сельского поселения Бобровского муниципального района Воронежской области, уполномоченный на проведение муниципального жилищного контроля – Якимчук Н.В. - заместитель председателя коми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/>
      </w:pPr>
      <w:r>
        <w:rPr>
          <w:sz w:val="28"/>
          <w:szCs w:val="28"/>
        </w:rPr>
        <w:t>Усова Н.Д. - секретарь комиссии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отдела надзорной деятельности и профилактических работ по Лискинскому и Бобровскому районам, майор внутренней службы – Агеев И.В.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женер отдела главного архитектора администрации Бобровского муниципального района – Бокова А.Г.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отдела, Главный государственный санитарный врач по Лискинскому, Бобровскому, Каменскому, Каширскому, Острогожскому районам - Куприянов В.П.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УП ВО «Воронежоблтехинвентаризация» - Кабанкова О.А. (по согласованию).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ind w:left="5103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«09» апреля 2019 г. № 37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уведомления собственника жилого помещения (уполномоченного им лица) о времени и месте заседания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Юдановского сельского поселения Бобровского муниципального района Воронежской области</w:t>
      </w:r>
      <w:r>
        <w:rPr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color w:val="000000"/>
          <w:sz w:val="27"/>
          <w:szCs w:val="27"/>
        </w:rPr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sz w:val="27"/>
          <w:szCs w:val="27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color w:val="000000"/>
          <w:sz w:val="27"/>
          <w:szCs w:val="27"/>
        </w:rPr>
        <w:t xml:space="preserve"> на территории Юдановского сельского поселения Бобровского муниципального района Воронежской области (далее - комиссия)</w:t>
      </w:r>
      <w:r>
        <w:rPr>
          <w:bCs/>
          <w:sz w:val="27"/>
          <w:szCs w:val="27"/>
        </w:rPr>
        <w:t xml:space="preserve"> в целях </w:t>
      </w:r>
      <w:r>
        <w:rPr>
          <w:sz w:val="27"/>
          <w:szCs w:val="27"/>
        </w:rPr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ведомление о времени и месте заседания комиссии направляются собственнику жилого помещения (уполномоченному им лицу) не позднее, чем за 10 дней до дня заседания комиссии одним из нижеперечисленных способ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правление заказного письма по почте по адресу, указанному заявителем в обраще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правление электронного документа на адрес электронный почты, с которого поступило обращени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очтового уведомления о вручении уведомления по направленному адресу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информации организации почтовой связи о не вручении уведомления в связи с отсутствием адресата по указанному адресу.</w:t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4AD5D29586B930178C01BAC9C1203B1C1DD1AB68A698BCA83554DD6769A14B2242B6FE162B16ACAC3024EC1D941BBF64C52A5FD0F733DVBn1I" TargetMode="External"/><Relationship Id="rId3" Type="http://schemas.openxmlformats.org/officeDocument/2006/relationships/hyperlink" Target="consultantplus://offline/ref=BA860588281CBB7B32ADE521084E2EEBE43C3DC357F348D7A92018D1BB94B323C5EE0CA64D7D28F0321491C582EE89FC7A4A9458826E601Fn7G2I" TargetMode="External"/><Relationship Id="rId4" Type="http://schemas.openxmlformats.org/officeDocument/2006/relationships/hyperlink" Target="consultantplus://offline/ref=C6B47ED97C6AF01EF888DCDCECECAD80055408F17374D0A309134DA6F742A6F6701A92A3AC3D470023C2E258F260ACB73FF26AF6E1DAJ" TargetMode="External"/><Relationship Id="rId5" Type="http://schemas.openxmlformats.org/officeDocument/2006/relationships/hyperlink" Target="consultantplus://offline/ref=F2B4E79122E8C48642656A4925F04E83518BD524FCD9F93AD09ACCF27B6D3D180148F8DFF10F617CFF0762B5A876FF9B1D94B7CA58A19FF4L3L6J" TargetMode="External"/><Relationship Id="rId6" Type="http://schemas.openxmlformats.org/officeDocument/2006/relationships/hyperlink" Target="consultantplus://offline/ref=F2B4E79122E8C48642656A4925F04E83508BD922FADAF93AD09ACCF27B6D3D180148F8DFF10F6078FE0762B5A876FF9B1D94B7CA58A19FF4L3L6J" TargetMode="External"/><Relationship Id="rId7" Type="http://schemas.openxmlformats.org/officeDocument/2006/relationships/hyperlink" Target="consultantplus://offline/ref=8043137F93E0AC85EE3BA084E62F4F9ADE0103FF9895046AF58D7630E7A61905AA1C2127EC5B8B83BDD55D7E3F83BAB75FA02901BCF4FB9DO5S1J" TargetMode="External"/><Relationship Id="rId8" Type="http://schemas.openxmlformats.org/officeDocument/2006/relationships/hyperlink" Target="consultantplus://offline/ref=87E7CF23A4720B2F401DD8B19F8BE4C2AAE99F8F423822332BB7206D0149B241A5DF685B3FBDF12C70FFED5E2C4572385351B1D84048F2F2QEUEJ" TargetMode="External"/><Relationship Id="rId9" Type="http://schemas.openxmlformats.org/officeDocument/2006/relationships/hyperlink" Target="consultantplus://offline/ref=87E7CF23A4720B2F401DD8B19F8BE4C2AAE99F8F423822332BB7206D0149B241A5DF685B3FBDF02674FFED5E2C4572385351B1D84048F2F2QEUEJ" TargetMode="External"/><Relationship Id="rId10" Type="http://schemas.openxmlformats.org/officeDocument/2006/relationships/hyperlink" Target="consultantplus://offline/ref=B2EE8C4CD0DDCE9CE3F8042DA24CF90C5152EBF82A37B58690715C210E8177CAAC221DBA152CF25110EA40023B45780A16810ACC64B250FEi5XBJ" TargetMode="External"/><Relationship Id="rId11" Type="http://schemas.openxmlformats.org/officeDocument/2006/relationships/hyperlink" Target="consultantplus://offline/ref=63F1495B030C7452CDFA3D8EF402FCFDF3891D4E14293850CA0E212953438A56884F6F90186BDA274812D58CA91A5B20F5881167A9FBC975K7b6J" TargetMode="External"/><Relationship Id="rId12" Type="http://schemas.openxmlformats.org/officeDocument/2006/relationships/hyperlink" Target="consultantplus://offline/ref=63F1495B030C7452CDFA3D8EF402FCFDF28819461A283850CA0E212953438A56884F6F90186BDB214C12D58CA91A5B20F5881167A9FBC975K7b6J" TargetMode="External"/><Relationship Id="rId13" Type="http://schemas.openxmlformats.org/officeDocument/2006/relationships/hyperlink" Target="consultantplus://offline/ref=B6113753995BF7432460BA173B36E17D70B466C0AF4DC55A7A84AA7630A2E75CAF917579FFA942B254DE6BB325D299E9489DCBE3F4F04C0721dFJ" TargetMode="External"/><Relationship Id="rId14" Type="http://schemas.openxmlformats.org/officeDocument/2006/relationships/hyperlink" Target="consultantplus://offline/ref=99550729F86EAE7959A01AD915C5C1BFE7854346C2111F2B81DDC1E4C91DAA6D015AE1EBFD48552C0ED6E247FB54AF5A413D99CF40AB94CAo0i9J" TargetMode="External"/><Relationship Id="rId15" Type="http://schemas.openxmlformats.org/officeDocument/2006/relationships/hyperlink" Target="consultantplus://offline/ref=99550729F86EAE7959A01AD915C5C1BFE7854346C2111F2B81DDC1E4C91DAA6D015AE1EBFD48552D0FD6E247FB54AF5A413D99CF40AB94CAo0i9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5:00Z</dcterms:created>
  <dc:creator>User</dc:creator>
  <dc:description/>
  <cp:keywords/>
  <dc:language>en-US</dc:language>
  <cp:lastModifiedBy>Udanivka</cp:lastModifiedBy>
  <cp:lastPrinted>2019-04-11T08:47:00Z</cp:lastPrinted>
  <dcterms:modified xsi:type="dcterms:W3CDTF">2019-04-11T05:47:00Z</dcterms:modified>
  <cp:revision>6</cp:revision>
  <dc:subject/>
  <dc:title>Чăваш Республикин</dc:title>
</cp:coreProperties>
</file>