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30"/>
          <w:szCs w:val="20"/>
        </w:rPr>
        <w:t>В</w:t>
      </w:r>
      <w:r>
        <w:rPr>
          <w:b/>
          <w:sz w:val="28"/>
          <w:szCs w:val="20"/>
        </w:rPr>
        <w:t>ОРОНЕЖ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28»  февраля 2023 г.  № 16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0"/>
          <w:szCs w:val="20"/>
        </w:rPr>
        <w:t>с. Юдановка</w:t>
      </w:r>
    </w:p>
    <w:p>
      <w:pPr>
        <w:pStyle w:val="Style11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lineRule="exact" w:line="1" w:before="168" w:after="0"/>
        <w:ind w:left="9" w:right="4728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540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2pt;width:7.05pt;height:7.05pt" coordorigin="-88,40" coordsize="141,141">
                <v:line id="shape_0" from="-88,40" to="-88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8,40" to="53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2540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2pt;width:7.05pt;height:7.05pt" coordorigin="4793,40" coordsize="141,141">
                <v:line id="shape_0" from="4935,40" to="4935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3,40" to="4934,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Об утверждении методики расчета базовых 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ставок платы (плата за социальный найм) 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и коэффициентов соответствия платы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для нанимателей жилья за пользование 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жилыми помещениями на территории 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Юдановского сельского поселения</w:t>
      </w:r>
    </w:p>
    <w:p>
      <w:pPr>
        <w:pStyle w:val="Normal"/>
        <w:rPr/>
      </w:pPr>
      <w:r>
        <w:rPr>
          <w:b/>
          <w:color w:val="242424"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42424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6 Жилищного кодекса Российской федерации, в соответствии с Федеральным законом от 06.10.2003г. № 131-ФЗ «Об общих принципах организации местного самоуправления в Российской Федерации», 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 от 27.09.2016 г.          № 668/пр с изменениями от 01 июля 2022 года, руководствуясь Уставом Юдановского сельского поселения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bCs/>
          <w:spacing w:val="100"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ческие указания установления размера платы за пользование жилым помещениям для нанимателей жилых помещений по договорам социального найма и договорам жилых помещений государственного или муниципального жилищного фонда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базовую ставку платы за пользование жилым помещением (платы за наем) специализированного жилищного фонда по договорам найма жилых помещений специализированного жилищного фонда в размере 73,3 руб. за 1 кв. м общей площади (в отдельных комнатах в квартирах исходя из площади этих комнат) жилого помещ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эффициент соответствия платы равным 0,1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С.И. Мельникова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Юдановского сельского поселения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8 февраля 2023 г. №16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размера платы за пользование жилым 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тодика определения платы за пользование жилым помещением (платы за наем) в специализированном жилищном фонде (далее - Методика) определяет плату за пользование жилыми помещениями, занимаемыми на основании договоров найма жилого помещения специализированного жилищного фо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Методика разработана в соответствии со </w:t>
      </w:r>
      <w:hyperlink r:id="rId2">
        <w:r>
          <w:rPr>
            <w:rStyle w:val="InternetLink"/>
            <w:sz w:val="28"/>
            <w:szCs w:val="28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Методике используются следующие основные термины и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та за пользование жилым помещением (плата за наем) специализированного жилищного фонда - составная часть платы за жилое помещение и коммунальные услуги, устанавливаемая в размере, который определяется в зависимости от качества и благоустройства жилого помещения, исходя из занимаемой общей площади (в отдельных комнатах в квартирах - исходя из площади этих комнат)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ровень благоустройства жилого помещения - наличие в многоквартирном доме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жилого помещения - совокупность свойств (в т.ч. материал стен дома, этажность, планировка и др.), влияющих на размер платы за на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ата за пользование 1 кв. м жилого помещения (плата за наем) - размер платы, взимаемой с нанимателя за единицу общей площади (в отдельных комнатах в квартирах, исходя из площади этих комнат)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лата за пользование жилым помещением (плата за наем) специализированного жилищного фонда подлежит зачислению в бюджет Юдановского сельского поселения Бобровского муниципального района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 принципом формирования платы за пользование жилым помещением (платы за наем) является индивидуализация платы для каждого жилого помещения в зависимости от его качества и благоустройства многоквартирн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целях индивидуализации платы за пользование конкретным жилым помещением ставка платы за 1 кв. м общей площади указанного жилого помещения рассчитывается с учетом качества и благоустройства жилого помещения в многоквартирном дом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пределение размера платы за пользование жилым помещ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азмер платы за пользование жилым помещением (платы за наем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жилого помещения, предоставленного по договору найма жилого помещения специализированного жилищного фонда, в месяц определяется по формуле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H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     (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Hj</w:t>
      </w:r>
      <w:r>
        <w:rPr>
          <w:sz w:val="28"/>
          <w:szCs w:val="28"/>
        </w:rPr>
        <w:t xml:space="preserve"> - размер платы за пользование жилым помещением (платы за наем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жилого помещения, предоставленного по договору найма жилого помещения специализированного жилищн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ый размер платы за пользование жилым помещением (платы за нае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жилого помещения, месторасположение до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соответствия плат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общая площад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жилого помещения, предоставленного по договору найма жилого помещения специализированного жилищного фонда (кв. 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 Величина коэффициента соответствия платы устанавливается органом местного самоуправления исходя из социально-экономических условий  в муниципальном образовании. Принимается равным – 0,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Базовый размер платы за пользование жилым помещ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зовая ставка платы за пользование жилым помещением (платы за наем) 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Базовый размер платы за пользование жилым помещением (платы за наем) специализированного жилищного фонда по договорам найма жилого помещения специализированного жилищного фонда определяется по формуле 2:</w:t>
      </w:r>
    </w:p>
    <w:p>
      <w:pPr>
        <w:pStyle w:val="Normal"/>
        <w:ind w:firstLine="540"/>
        <w:jc w:val="both"/>
        <w:rPr/>
      </w:pPr>
      <w:bookmarkStart w:id="0" w:name="Par51"/>
      <w:bookmarkEnd w:id="0"/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0,001      (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ый размер платы за пользование жилым помещением (платы за нае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редняя цена 1 кв. м на вторичном рынке жилья в муниципальном образовании, в котором находится жилое помещение специализированного жилищного фонда, предоставляемое по договорам найма жилого помещения специализированного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редняя цена 1 кв. м на вторичном рынке жилья определяется по данным территориального органа Федеральной службы государственной статис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рок действия базовой ставки платы за наем устанавливается не менее одного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пределение коэффициентов, характеризующих качество и благоустройство жилого помещения, месторасположение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р платы за пользование жилым помещением (платы за наем)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латы за пользование жилым помещением (платы за наем) учитываются следующие коэффициенты, характеризующие показатели качества и благоустройства жилого помещения, месторасположение до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ачества жилого помещения- К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питальность (материал стен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менные, кирпичные - 1,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евянные – 0,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ланиров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дартная (высота потолков свыше 2,5 м, размеры кухни не менее 9 кв. м) – 0,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- 0,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таж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юбой, кроме первого и последнего, - 1,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й - 0,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дний - 0,8 (в многоквартирных домах без технического этаж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лагоустройства жилого помещения - К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вартиры, оборудованные газовыми водогрейными колонками с холодным водоснабжением, водоотведением, ванной (душем) – 1,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омнаты в квартирах, оборудованные холодным водоснабжением, водоотведением, без душевых - 0,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чие жилые помещения - 0,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затели Месторасположения жилого помещения - К</w:t>
      </w:r>
      <w:r>
        <w:rPr>
          <w:sz w:val="28"/>
          <w:szCs w:val="28"/>
          <w:vertAlign w:val="subscript"/>
        </w:rPr>
        <w:t>3</w:t>
      </w:r>
    </w:p>
    <w:p>
      <w:pPr>
        <w:pStyle w:val="Style16"/>
        <w:numPr>
          <w:ilvl w:val="0"/>
          <w:numId w:val="2"/>
        </w:numPr>
        <w:suppressAutoHyphens w:val="false"/>
        <w:overflowPunct w:val="true"/>
        <w:jc w:val="both"/>
        <w:rPr/>
      </w:pPr>
      <w:r>
        <w:rPr>
          <w:rFonts w:cs="Times New Roman"/>
          <w:sz w:val="28"/>
          <w:szCs w:val="28"/>
          <w:lang w:eastAsia="ru-RU"/>
        </w:rPr>
        <w:t>с.Юдановка – 0,8;</w:t>
      </w:r>
    </w:p>
    <w:p>
      <w:pPr>
        <w:pStyle w:val="Style16"/>
        <w:numPr>
          <w:ilvl w:val="0"/>
          <w:numId w:val="2"/>
        </w:numPr>
        <w:suppressAutoHyphens w:val="false"/>
        <w:overflowPunct w:val="true"/>
        <w:jc w:val="both"/>
        <w:rPr/>
      </w:pPr>
      <w:r>
        <w:rPr>
          <w:rFonts w:cs="Times New Roman"/>
          <w:sz w:val="28"/>
          <w:szCs w:val="28"/>
          <w:lang w:eastAsia="ru-RU"/>
        </w:rPr>
        <w:t>с.Песковатка – 0,8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учитывающие качество и благоустройство жилого помещения, определяют отклонения в качестве, благоустройстве домов между конкретным жилым помещением и жилым помещением, для которого установлена базовая ставка платы за пользование жилым помещением (платы за на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 Интегральное значение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ля жилого помещения рассчитывается как средневзвешенное значение показателей по отдельным параметрам по формуле 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 -------------------------           (3),    гд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- коэффициент, характеризующий качество жилого по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- коэффициент, характеризующий благоустройство жилого по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- коэффициент, месторасположение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 Значение показателей К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- К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оценивается в интервале (0,8;1,3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Определение базового размера платы за пользование жилым помещением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Базовый размер платы за жилое помещение (платы за наем) определяется по формуле </w:t>
      </w:r>
      <w:hyperlink w:anchor="Par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рав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73300 * 0,001 = 73,30 рублей в месяц за 1 кв. м общей площади жилого помещ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имер расчета платы за пользование жилым помещ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ты за на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платы за пользование жилым помещением (платы за найм) предоставленным по договору найма жилого помещения специализированного жилищного фон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базовая ставка платы за жилое помещение (платы за наем) – 73,30 рублей в месяц за 1 кв.м. общей площади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илое помещение, для которого определяется плата за пользование жилым помещением (плата за наем) - отдельная кварти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качества и благоустройства жилых помещений, используемые в примере</w:t>
      </w:r>
      <w:bookmarkStart w:id="1" w:name="Par129"/>
      <w:bookmarkEnd w:id="1"/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та за наем в помещении по варианту 2 по </w:t>
      </w:r>
      <w:hyperlink w:anchor="Par105">
        <w:r>
          <w:rPr>
            <w:rStyle w:val="InternetLink"/>
            <w:sz w:val="28"/>
            <w:szCs w:val="28"/>
          </w:rPr>
          <w:t xml:space="preserve">формуле </w:t>
        </w:r>
      </w:hyperlink>
      <w:r>
        <w:rPr>
          <w:sz w:val="28"/>
          <w:szCs w:val="28"/>
        </w:rPr>
        <w:t>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H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 xml:space="preserve">3                     </w:t>
      </w:r>
      <w:r>
        <w:rPr>
          <w:sz w:val="28"/>
          <w:szCs w:val="28"/>
        </w:rPr>
        <w:t>0,8 +0,8 + 0,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 ------------------------- = --------------------- = 0,8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                          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Hj</w:t>
      </w:r>
      <w:r>
        <w:rPr>
          <w:sz w:val="28"/>
          <w:szCs w:val="28"/>
        </w:rPr>
        <w:t xml:space="preserve"> = 73,30 * 0,83 * 0,1* 54 = 328,53 руб.  –  с.Песковатка, ул.Ленина, д.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Hj</w:t>
      </w:r>
      <w:r>
        <w:rPr>
          <w:sz w:val="28"/>
          <w:szCs w:val="28"/>
        </w:rPr>
        <w:t xml:space="preserve"> = 73,30 * 0,83 * 0,1* 65,4 = 397,89 руб. – с.Песковатка, ул.Центральная, д.3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Hj</w:t>
      </w:r>
      <w:r>
        <w:rPr>
          <w:sz w:val="28"/>
          <w:szCs w:val="28"/>
        </w:rPr>
        <w:t xml:space="preserve"> = 73,30 * 0,83 * 0,1* 89 = 541,47 руб.  – с.Юдановка, ул.Первомайская, д.3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button">
    <w:name w:val="s_butto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cs="Calibri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FF2F4BFA4E94290BDD0F4644855E8012ECFC9681D16096C30E0EE35F2978987ECD193ADAB298FhAF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5:00Z</dcterms:created>
  <dc:creator>User</dc:creator>
  <dc:description/>
  <cp:keywords/>
  <dc:language>en-US</dc:language>
  <cp:lastModifiedBy>Udanivka</cp:lastModifiedBy>
  <cp:lastPrinted>2023-02-28T11:39:00Z</cp:lastPrinted>
  <dcterms:modified xsi:type="dcterms:W3CDTF">2023-03-02T06:58:00Z</dcterms:modified>
  <cp:revision>5</cp:revision>
  <dc:subject/>
  <dc:title>АДМИНИСТРАЦИЯ АННОВСКОГО СЕЛЬСКОГО ПОСЕЛЕНИЯ БОБРОВСКОГО МУНИЦИПАЛЬНОГО РАЙОНА</dc:title>
</cp:coreProperties>
</file>