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18»  октября  2022 г.  № 78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Юд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9 месяцев 2022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9 месяцев 2022 года года по доходам в сумме 26 721 083,11 рубля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377 928,5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1 507,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10 – 993 789,1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11 160,6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1 398 371,2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51 349,2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1 7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ходы 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 111 05025 10 0000 120 – 13 241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27 92,7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езвозмездные поступления -23 845 043,23 рублей в т. 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215 4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74 873,83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2 298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20 912 471,4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 сельских поселений 91420705030100000180 – 70 00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Юдановского сельского поселения по расходам за 9 месяцев 2022 года в сумме 26 910 051,43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2 794 467,6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74 873,8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94 250,00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177 838,8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22 676 220,65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930 696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61 704,51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2 человека, фактические затраты на их денежное содержание за 9 месяцев 2022 года составляют 1 042 999,09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Н.В.Якимчук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Udanivka</cp:lastModifiedBy>
  <cp:lastPrinted>2022-10-18T11:13:00Z</cp:lastPrinted>
  <dcterms:modified xsi:type="dcterms:W3CDTF">2022-10-18T08:13:00Z</dcterms:modified>
  <cp:revision>15</cp:revision>
  <dc:subject/>
  <dc:title>СОВЕТ НАРОДНЫХ ДЕПУТАТОВ АННОВСКОГО СЕЛЬСКОГО ПОСЕЛЕНИЯ БОБРОВСКОГО МУНИЦИПАЛЬНОГО</dc:title>
</cp:coreProperties>
</file>