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    июля   2021 года  №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полугодие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 полугодие 2021 года по доходам в сумме 3 862 049,38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05 476,3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182105030100100001110 – 1 131 650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 426,1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592 243,1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6 888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6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18 061,8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119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140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567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45 2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2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986 604,87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полугодие 2021 года в сумме 2 959 424,90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119 775,2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45 2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5 000,00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 022745,0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358 746,8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335 424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72 533,7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2 человека, фактические затраты на их денежное содержание за 1 полугодие 2021 года составляют 546 550,9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1-07-19T11:05:00Z</cp:lastPrinted>
  <dcterms:modified xsi:type="dcterms:W3CDTF">2021-07-19T08:05:00Z</dcterms:modified>
  <cp:revision>12</cp:revision>
  <dc:subject/>
  <dc:title>СОВЕТ НАРОДНЫХ ДЕПУТАТОВ АННОВСКОГО СЕЛЬСКОГО ПОСЕЛЕНИЯ БОБРОВСКОГО МУНИЦИПАЛЬНОГО</dc:title>
</cp:coreProperties>
</file>