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3»  февраля 2023 г.  № 12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/>
        <w:t>с. Юдановк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пособов информ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о введении запретов и (или) измен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организации дорожного движения 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ах местного знач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дановского сельского поселения, а такж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Юдановского сельского поселения, администрация Юдановского сельского поселения Бобровского муниципального района Воронежской области </w:t>
      </w:r>
    </w:p>
    <w:p>
      <w:pPr>
        <w:pStyle w:val="Standard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Юдановского сельского поселения следующими способами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Юдан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редством размещения на информационном стенде администрации Юдановского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утем опубликования в печатном средстве массовой информации районной газете «Звезда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</w:t>
      </w:r>
      <w:r>
        <w:rPr>
          <w:sz w:val="28"/>
          <w:szCs w:val="28"/>
          <w:lang w:val="ru-RU"/>
        </w:rPr>
        <w:t>специально оборудованных местах</w:t>
      </w:r>
      <w:r>
        <w:rPr>
          <w:sz w:val="28"/>
          <w:szCs w:val="28"/>
        </w:rPr>
        <w:t xml:space="preserve"> и разместить на официальном сайте администрации Юдановского сельского поселения в информационно-телекоммуникационной сети Интернет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</w:t>
      </w:r>
      <w:r>
        <w:rPr>
          <w:i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val="ru-RU"/>
        </w:rPr>
        <w:t xml:space="preserve"> Юдановского сельского поселения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бровского муниципального района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  <w:lang w:val="ru-RU"/>
        </w:rPr>
        <w:t>Воронежской области                                                                С.И.Мель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Udanivka</cp:lastModifiedBy>
  <cp:lastPrinted>2023-02-13T14:58:00Z</cp:lastPrinted>
  <dcterms:modified xsi:type="dcterms:W3CDTF">2023-02-13T11:58:00Z</dcterms:modified>
  <cp:revision>8</cp:revision>
  <dc:subject/>
  <dc:title/>
</cp:coreProperties>
</file>