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ЮДАНОВСКОГО СЕЛЬСКОГО ПОСЕЛЕНИЯ БОБРОВСКОГО МУНИЦИПАЛЬНОГО 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 «11»  августа  2022 г.  № 7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комиссии по соблюдению требо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и урегулированию конфлик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тересов администрации Юдан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b w:val="false"/>
        </w:rPr>
        <w:t>В целях обеспечения соблюдения муниципальными служащими Юдановского сельского поселения Бобровского муниципального района Воронежской области ограничений и запретов, требований о предотвращении или урегулировании конфликта интересов, а также в обеспечение исполнения ими обязанностей, установленных Федеральным законом от 02 марта 2007 года № 25-ФЗ «О муниципальной службе в Российской Федерации», Федеральным законом от 25 декабря 2008 года № 273-ФЗ «О противодействии коррупции» и в соответствии с У</w:t>
      </w:r>
      <w:r>
        <w:rPr>
          <w:b w:val="false"/>
          <w:color w:val="000000"/>
          <w:kern w:val="2"/>
        </w:rPr>
        <w:t>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</w:t>
      </w:r>
      <w:r>
        <w:rPr>
          <w:b w:val="false"/>
        </w:rPr>
        <w:t xml:space="preserve"> другими федеральными законами, администрация Юдановского сельского поселения </w:t>
      </w:r>
      <w:r>
        <w:rPr/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администрации Юдановского сельского поселения Бобровского муниципального района Воронежской области</w:t>
      </w:r>
      <w:r>
        <w:rPr>
          <w:b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администрации Юдановского сельского поселения Бобровского муниципального района Воронежской области (Приложение № 2).</w:t>
      </w:r>
    </w:p>
    <w:p>
      <w:pPr>
        <w:pStyle w:val="Style16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Юдановского сельского поселения Бобровского муниципального района Воронежской области от 03.07.2017 года № 40 (в ред. пост. от 25.10.2017 №83, от 13.05.2022 №46) «О комиссии  по соблюдению требований к служебному поведению и урегулированию конфликта интересов на муниципальной службе в администрации Юдановского сельского поселения Бобровского муниципального района» признать утратившим силу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и размещению на официальном сайте администрации Юдан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Юда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С.И.Мельник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Юда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11» августа 2022 года № 71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соблюдению требований к служебному поведению муниципальных служащих администрации Юдановского сельского поселения Бобровского муниципального района Воронежской</w:t>
      </w:r>
      <w:r>
        <w:rPr>
          <w:b w:val="false"/>
        </w:rPr>
        <w:t xml:space="preserve"> </w:t>
      </w:r>
      <w:r>
        <w:rPr/>
        <w:t xml:space="preserve">области и урегулированию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b w:val="false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Юдановского сельского поселения Бобровского муниципального района Воронежской области и урегулированию конфликта интересов (далее - комиссии), образуемой в администрации Юдановского сельского поселения Бобровского муниципального района Воронежской области в соответствии с Федеральным законом от 25 декабря 2008 года № 273-ФЗ «О противодействии коррупции» и у</w:t>
      </w:r>
      <w:r>
        <w:rPr>
          <w:b w:val="false"/>
          <w:color w:val="000000"/>
          <w:kern w:val="2"/>
        </w:rPr>
        <w:t xml:space="preserve">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Юдановского сельского поселения Бобровского муниципального района Воронеж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сновной задачей комиссии является содействие сельскому поселе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</w:t>
      </w:r>
      <w:r>
        <w:rPr/>
        <w:t xml:space="preserve">администрации </w:t>
      </w:r>
      <w:r>
        <w:rPr>
          <w:sz w:val="28"/>
          <w:szCs w:val="28"/>
        </w:rPr>
        <w:t>Юдановского сельского поселения Бобровского муниципального района Воронежской област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муниципальном органе мер по предупреждению корруп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муниципальные должности муниципальной службы (далее – должности муниципальной службы) в администрации</w:t>
      </w:r>
      <w:r>
        <w:rPr/>
        <w:t xml:space="preserve"> </w:t>
      </w:r>
      <w:r>
        <w:rPr>
          <w:sz w:val="28"/>
          <w:szCs w:val="28"/>
        </w:rPr>
        <w:t xml:space="preserve">Юдановского сельского поселения Бобровского муниципального района Воронеж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постановлением администрации сельского поселения. Указанным актом утверждается состав комиссии и порядок ее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глава администрации Юдановского сельского поселения (председатель комиссии), муниципальные служащие администрации Юдановского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ель (представители) научных организаций и образовательных организаций среднего профессионального, дополнительного профессионального и высшего образования, деятельность которых связана с муниципальной служ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Глава сельского поселения может принять решение о включении в состав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й организации ветеранов, созданной в муниципальном орга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профсоюзной организации, действующей в установленном порядке в муниципальном орга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Число членов комиссии, не замещающих должности муниципальной службы в администрации сельского поселения, должно составлять не менее одной четверти от общего числа членов комисс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1. В заседаниях комиссии с правом совещательного голоса участвую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селения, недопустим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представление главы сельского поселени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ым решением Совета сельского поселения, материалов проверки, свидетельствующи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представлении муниципальным служащим недостоверных или неполных сведений, предусмотренных данным Полож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тупившее в кадровую службу муниципального орган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ращение гражданина, замещавшего в администрации сельского поселения должность муниципальной службы, включенную в перечень должностей муниципальной службы, утвержденный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представление главы Юдан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главой Юдановского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Юданов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поселения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3.1. Обращение, указанное в абзаце втором подпункта «б» пункта 12 настоящего Положения, подается гражданином, замещавшим должность муниципальной службы в органе местного самоуправления на имя главы сельского поселения в администрацию Юданов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 результатам рассмотрения обращения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. Уведомление, указанное в подпункте «д» пункта 12 настоящего Положения, рассматривается работником органов местного самоуправления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 декабря 2008 г. N 273-ФЗ «О противодействии коррупции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4. Уведомление, указанное в абзаце пятом подпункта «б» пункта 12 настоящего Положения, рассматривается работником органов местного самоуправления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5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глава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 и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6. Мотивированные заключения, предусмотренные пунктами 13.1, 13.3 и 13.4 настоящего Положения, должны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12 настоящего Поло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результатами ее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1. Заседание комиссии по рассмотрению заявлений, указанных в абзацах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2. Уведомление, указанное в подпункте «д»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 Заседание комиссии, как правило,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Юданов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и мотивировать свой отка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2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1.3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ов, предусмотренных подпунктами «а», «б», «г» и «д» пункта 12 настоящего Положения, и при наличии к тому оснований комиссия может принять иное решение, чем это предусмотрено пунктами 18 – 21, 21.1- 21.3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администрации Юдановского сельского поселения,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ет требования статьи 12 Федерального закона от 25 декабря 2008 года № 273-ФЗ 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Для исполнения решений комиссии могут быть подготовлены проекты нормативных правовых актов администрации, решений или поручений главы сельского поселения, которые в установленном порядке представляются на рассмотрение главы сельского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 В протоколе заседания комиссии указ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9. Копии протокола заседания комиссии в 7-дневный срок со дня заседания направляются главе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3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 Юдановского сельского поселения, включенную в перечень должностей, утвержденный муниципальным нормативным правовым актом и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Юдан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к постановлению администрации Юдановского сельского поселения Бобровского муниципального района Воронежской област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1» августа 2022 г. № 7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Юдановского сельского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9"/>
        <w:gridCol w:w="5669"/>
      </w:tblGrid>
      <w:tr>
        <w:trPr>
          <w:trHeight w:val="1078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ind w:right="-8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: Мельникова Светлана Ив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администрации Юдано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 Наталья Вита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Юдановского сельского посе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Секретарь комисси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Ирина Александ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путат Совета народных депутатов Юдановского сельского поселения </w:t>
            </w:r>
          </w:p>
        </w:tc>
      </w:tr>
      <w:tr>
        <w:trPr/>
        <w:tc>
          <w:tcPr>
            <w:tcW w:w="1008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Наталья Семе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утат Совета народных депутатов Бобров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юнин Петр Семено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седатель первичной ветеранской организации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Нина Дмитри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а работников госучреждений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00:00Z</dcterms:created>
  <dc:creator>User</dc:creator>
  <dc:description/>
  <cp:keywords/>
  <dc:language>en-US</dc:language>
  <cp:lastModifiedBy>Udanivka</cp:lastModifiedBy>
  <cp:lastPrinted>2022-08-23T09:53:00Z</cp:lastPrinted>
  <dcterms:modified xsi:type="dcterms:W3CDTF">2022-08-23T06:54:00Z</dcterms:modified>
  <cp:revision>10</cp:revision>
  <dc:subject/>
  <dc:title>АДМИНИСТРАЦИЯ АННОВСКОГО СЕЛЬСКОГО ПОСЕЛЕНИЯ</dc:title>
</cp:coreProperties>
</file>