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ЮДАНОВСКОГО СЕЛЬСКОГО ПОСЕЛЕНИЯ 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8»  мая  2019 г.  №  46</w:t>
      </w:r>
    </w:p>
    <w:p>
      <w:pPr>
        <w:pStyle w:val="Normal"/>
        <w:rPr/>
      </w:pPr>
      <w:r>
        <w:rPr/>
        <w:t>с.Юдановка</w:t>
      </w:r>
    </w:p>
    <w:p>
      <w:pPr>
        <w:pStyle w:val="Normal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дан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еречня муниципаль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» от 30.11.2011 г. №8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iCs/>
        </w:rPr>
        <w:t>В связи с ликвидацией муниципального казенного учреждения культуры «Центр культуры и информации Юдановского сельского поселения» Бобровского муниципального района Воронежской области в соответствии со ст. 61-63 Гражданского кодекса Российской Федерации, ст. 13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Юдановского сельского поселения Бобровского муниципального района от 20.12.2018 г. №37 «О передаче полномочий по организации досуга и обеспечения жителей Юдановского сельского поселения услугами организаций культуры», администрация Юдановского сельского поселения</w:t>
      </w:r>
    </w:p>
    <w:p>
      <w:pPr>
        <w:pStyle w:val="ConsPlusNormal"/>
        <w:ind w:firstLine="709"/>
        <w:jc w:val="both"/>
        <w:rPr>
          <w:b/>
          <w:b/>
          <w:iCs/>
        </w:rPr>
      </w:pPr>
      <w:r>
        <w:rPr>
          <w:rFonts w:eastAsia="Times New Roman"/>
          <w:iCs/>
        </w:rPr>
        <w:t xml:space="preserve"> </w:t>
      </w:r>
      <w:r>
        <w:rPr>
          <w:b/>
          <w:iCs/>
        </w:rPr>
        <w:t>п о с т а н о в л я е т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iCs/>
        </w:rPr>
        <w:t xml:space="preserve">Постановление администрации Юдановского сельского поселения №83 от 30.11.2011 г. «Об утверждении перечня муниципальных услуг» </w:t>
      </w:r>
      <w:r>
        <w:rPr/>
        <w:t>с 01.01.2019 г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С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40:00Z</dcterms:created>
  <dc:creator>Беломытцева Лариса  Александровна</dc:creator>
  <dc:description/>
  <cp:keywords/>
  <dc:language>en-US</dc:language>
  <cp:lastModifiedBy>Udanivka</cp:lastModifiedBy>
  <cp:lastPrinted>2019-05-29T14:58:00Z</cp:lastPrinted>
  <dcterms:modified xsi:type="dcterms:W3CDTF">2019-05-29T12:09:00Z</dcterms:modified>
  <cp:revision>12</cp:revision>
  <dc:subject/>
  <dc:title>ПРОЕКТ</dc:title>
</cp:coreProperties>
</file>