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ЮДАНОВСКОГО СЕЛЬСКОГО ПОСЕЛЕНИЯ БОБРОВСКОГО  МУНИЦИПАЛЬНОГО  РАЙОНА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«15»  апреля  2021 г       № 13</w:t>
      </w:r>
    </w:p>
    <w:p>
      <w:pPr>
        <w:pStyle w:val="Normal"/>
        <w:rPr/>
      </w:pPr>
      <w:r>
        <w:rPr/>
        <w:t xml:space="preserve">                 </w:t>
      </w:r>
      <w:r>
        <w:rPr/>
        <w:t>с. Ю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бюджета Юда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1 квартал 2021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оложения о бюджетном процессе в Юдановском сельском поселении Бобровского муниципального района Воронежской области, совет народных депутатов Юдан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Юдановского сельского поселения Бобровского муниципального района Воронежской области за 1 квартал 2021 года по доходам в сумме 1 992 615,56 рублей, в том числе по стать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124 354,02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 -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182105030100100001110 – 1 131 650,4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3 149,02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167 629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27 954,19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государственная пошлина 18210804020010000110 – 100,00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9 030,93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неналоговые доходы 9141170505010000180 - 0,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выравнивание бюджетной обеспеченности 9142021500100000150 – 70 35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15002100000150 –          283 5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 22 60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152 298,00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сельских поселений 91420249999100000150 – 20 000,00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Юдановского сельского поселения по расходам за 1 квартал 2021 года в сумме 689 710,00 рублей, в том числе по стать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щегосударственные вопросы 91401000000000000000 – 523 379,63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оборона 91402000000000000000 – 22 6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0,00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экономика 91404000000000000000 – 25 756,82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жилищно-коммунальное хозяйство 91405000000000000000 – 81 706,67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 0,0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циальная политика 91410000000000000000 – 36 266,88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Юдановского сельского поселения - 2 человека, фактические затраты на их денежное содержание за 1 квартал 2021 года составляют 273 275,44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д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С.И.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56:00Z</dcterms:created>
  <dc:creator>SunRise</dc:creator>
  <dc:description/>
  <cp:keywords/>
  <dc:language>en-US</dc:language>
  <cp:lastModifiedBy>Udanivka</cp:lastModifiedBy>
  <cp:lastPrinted>2021-04-16T09:11:00Z</cp:lastPrinted>
  <dcterms:modified xsi:type="dcterms:W3CDTF">2021-04-16T06:12:00Z</dcterms:modified>
  <cp:revision>11</cp:revision>
  <dc:subject/>
  <dc:title>СОВЕТ НАРОДНЫХ ДЕПУТАТОВ АННОВСКОГО СЕЛЬСКОГО ПОСЕЛЕНИЯ БОБРОВСКОГО МУНИЦИПАЛЬНОГО</dc:title>
</cp:coreProperties>
</file>