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СОВЕТ НАРОДНЫХ ДЕПУТАТОВ ЮДАНОВСКОГО СЕЛЬСКОГО ПОСЕЛЕНИЯ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«15»  апреля  2021 г       № 12</w:t>
      </w:r>
    </w:p>
    <w:p>
      <w:pPr>
        <w:pStyle w:val="Normal"/>
        <w:rPr/>
      </w:pPr>
      <w:r>
        <w:rPr/>
        <w:t xml:space="preserve">                 </w:t>
      </w:r>
      <w:r>
        <w:rPr/>
        <w:t>с. Юдан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бюджет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Юдановского 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ронежской области на 2021 год 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лановый период 2022 и 2023 год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в расходной части бюджета Юдановского сельского поселения Бобровского муниципального района Воронежской области, на основании устава Юдановского сельского поселения Бобровского муниципального района Воронежской области, Совет народных депутатов Юданов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решение Совета народных депутатов Юдановского сельского поселения Бобровского муниципального района Воронежской области от 25.12.2020 года № 37 «О бюджете Юдановского сельского поселения на 2021 год и на плановый период 2022 и 2023 годов» следующие изменения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>Пункт 1.2 и 1.3 статьи 1 «Основные характеристики бюджета Юдановского сельского поселения Бобровского муниципального района Воронежской области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2. Общий объем расходов бюджета Юдановского сельского поселения в сумме 5806,35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Источники внутреннего финансирования дефицита бюджета Юдановского сельского поселения на 2021 год и на плановый период 2022 и 2023 годов согласно приложению №1 к настоящему решению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FF0000"/>
          <w:sz w:val="27"/>
          <w:szCs w:val="27"/>
        </w:rPr>
      </w:pPr>
      <w:r>
        <w:rPr>
          <w:sz w:val="28"/>
          <w:szCs w:val="28"/>
        </w:rPr>
        <w:t>Приложение № 6 «</w:t>
      </w:r>
      <w:r>
        <w:rPr>
          <w:bCs/>
          <w:sz w:val="27"/>
          <w:szCs w:val="27"/>
        </w:rPr>
        <w:t>Распределение бюджетных ассигнований   по разделам, подразделам, целевым статьям (муниципальным программам Юданов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21 год и на плановый период 2022 и 2023годов</w:t>
      </w:r>
      <w:r>
        <w:rPr>
          <w:sz w:val="28"/>
          <w:szCs w:val="28"/>
        </w:rPr>
        <w:t xml:space="preserve">» к решению Совета народных депутатов Юдановского сельского поселения Бобров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>от 25 декабря 2020 года № 37 «О бюджете Юдановского сельского поселения Бобровского муниципального района Воронежской области на 2020 год и на плановый период 2021 и 2022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FF0000"/>
          <w:sz w:val="27"/>
          <w:szCs w:val="27"/>
        </w:rPr>
      </w:pPr>
      <w:r>
        <w:rPr>
          <w:sz w:val="28"/>
          <w:szCs w:val="28"/>
        </w:rPr>
        <w:t>Приложение № 7 «</w:t>
      </w:r>
      <w:r>
        <w:rPr>
          <w:bCs/>
          <w:sz w:val="27"/>
          <w:szCs w:val="27"/>
        </w:rPr>
        <w:t>Ведомственная структура расходов бюджета Юдановского сельского поселения на 2021 год и на плановый период 2022 и 2023 годов</w:t>
      </w:r>
      <w:r>
        <w:rPr>
          <w:sz w:val="28"/>
          <w:szCs w:val="28"/>
        </w:rPr>
        <w:t xml:space="preserve">» к решению Совета народных депутатов Юдановского сельского поселения Бобров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>от 25 декабря 2020 года № 37 «О бюджете Юдановского сельского поселения Бобровского муниципального района Воронежской области на 2020 год и на плановый период 2021 и 2022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FF0000"/>
          <w:sz w:val="27"/>
          <w:szCs w:val="27"/>
        </w:rPr>
      </w:pPr>
      <w:r>
        <w:rPr>
          <w:sz w:val="28"/>
          <w:szCs w:val="28"/>
        </w:rPr>
        <w:t>Приложение № 7 «</w:t>
      </w:r>
      <w:r>
        <w:rPr>
          <w:bCs/>
          <w:sz w:val="27"/>
          <w:szCs w:val="27"/>
        </w:rPr>
        <w:t>Распределение бюджетных ассигнований по  целевым статьям (муниципальным программам Юдановского сельского поселения Бобровского муниципального района Воронежской области), группам видов расходов, разделам, подразделам  классификации расходов бюджета Юдановского сельского поселения на 2021 год и на плановый период  2022 и 2023 годов</w:t>
      </w:r>
      <w:r>
        <w:rPr>
          <w:sz w:val="28"/>
          <w:szCs w:val="28"/>
        </w:rPr>
        <w:t xml:space="preserve">» к решению Совета народных депутатов Юдановского сельского поселения Бобров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>от 25 декабря 2020 года № 37 «О бюджете Юдановского сельского поселения Бобровского муниципального района Воронежской области на 2020 год и на плановый период 2021 и 2022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Юд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Воронежской области                                                                С.И. Мельникова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244"/>
        <w:gridCol w:w="1080"/>
        <w:gridCol w:w="1201"/>
      </w:tblGrid>
      <w:tr>
        <w:trPr>
          <w:trHeight w:val="2128" w:hRule="atLeast"/>
        </w:trPr>
        <w:tc>
          <w:tcPr>
            <w:tcW w:w="100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Cs/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/>
            </w:pPr>
            <w:r>
              <w:rPr>
                <w:bCs/>
                <w:color w:val="000000"/>
              </w:rPr>
              <w:t>Юдановского сельского поселения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бровского муниципального района 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/>
            </w:pPr>
            <w:r>
              <w:rPr>
                <w:bCs/>
                <w:color w:val="000000"/>
              </w:rPr>
              <w:t xml:space="preserve">Воронежской области 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 15.04.2021   года №12</w:t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Юдановского сельского поселе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Юдановского сельского поселения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Бобр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Воронежской области на 2021 год </w:t>
            </w:r>
          </w:p>
          <w:p>
            <w:pPr>
              <w:pStyle w:val="Normal"/>
              <w:ind w:left="4820" w:hanging="0"/>
              <w:rPr>
                <w:b/>
                <w:b/>
                <w:bCs/>
              </w:rPr>
            </w:pPr>
            <w:r>
              <w:rPr>
                <w:szCs w:val="28"/>
              </w:rPr>
              <w:t>и на плановый период 2022 и 2023 год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7" w:hRule="atLeas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  <w:br/>
              <w:t>Юдановского сельского поселения Бобровского муниципального района Воронежской области на 2021 год и на плановый период 2022 и 2023 годов</w:t>
            </w:r>
          </w:p>
        </w:tc>
      </w:tr>
      <w:tr>
        <w:trPr>
          <w:trHeight w:val="6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9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10 0000 7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73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81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863,2</w:t>
            </w:r>
          </w:p>
        </w:tc>
      </w:tr>
      <w:tr>
        <w:trPr>
          <w:trHeight w:val="6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73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1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63,2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63,2</w:t>
            </w:r>
          </w:p>
        </w:tc>
      </w:tr>
      <w:tr>
        <w:trPr>
          <w:trHeight w:val="6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,2</w:t>
            </w:r>
          </w:p>
        </w:tc>
      </w:tr>
    </w:tbl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2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Cs/>
          <w:color w:val="000000"/>
        </w:rPr>
        <w:t>Юдановского сельского поселения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Бобровского муниципального района </w:t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Cs/>
          <w:color w:val="000000"/>
        </w:rPr>
        <w:t xml:space="preserve">Воронежской области 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от  15.04.2021  года №12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Cs w:val="28"/>
        </w:rPr>
        <w:t>Юдан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обр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Cs w:val="28"/>
        </w:rPr>
        <w:t xml:space="preserve">«О бюджете Юдан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Воронежской области на 2021 год </w:t>
      </w:r>
    </w:p>
    <w:tbl>
      <w:tblPr>
        <w:tblW w:w="10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4"/>
        <w:gridCol w:w="591"/>
        <w:gridCol w:w="1963"/>
        <w:gridCol w:w="709"/>
        <w:gridCol w:w="1134"/>
        <w:gridCol w:w="992"/>
        <w:gridCol w:w="992"/>
        <w:gridCol w:w="560"/>
        <w:gridCol w:w="408"/>
        <w:gridCol w:w="7"/>
      </w:tblGrid>
      <w:tr>
        <w:trPr>
          <w:trHeight w:val="480" w:hRule="atLeast"/>
        </w:trPr>
        <w:tc>
          <w:tcPr>
            <w:tcW w:w="10199" w:type="dxa"/>
            <w:gridSpan w:val="9"/>
            <w:tcBorders/>
            <w:vAlign w:val="center"/>
          </w:tcPr>
          <w:p>
            <w:pPr>
              <w:pStyle w:val="Normal"/>
              <w:ind w:left="4705" w:right="-2383" w:hanging="0"/>
              <w:rPr>
                <w:bCs/>
              </w:rPr>
            </w:pPr>
            <w:r>
              <w:rPr>
                <w:szCs w:val="28"/>
              </w:rPr>
              <w:t>и на плановый период 2022 и 2023 годов»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спределение бюджетных ассигнований   по разделам, подразделам, целевым статьям (муниципальным программам Юданов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21 год и на плановый период 2022 и 2023годов.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(тыс.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(тыс.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( тыс.рублей)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3 год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0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74,8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9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36,4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27,4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727,4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7,4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7,4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7,4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5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09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5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9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5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9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5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9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,1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0,3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резервированные средства, подлежащие распредилению в связи с особенностями исполнения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7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существление первичного воинского учета на территориях, где отсутствуют военкомат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6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безоп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редупрежд. и ликвидации последствий чрезвыч-х ситуаций природного и техногенного характера  (Закупка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4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,3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,3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3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3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3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развитию сети автомобильных дорог местного значения поселения  (закупка товаров, работ и услуг для обеспечения госуд-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3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ругие вопросы в обл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еализация выполнения других  вопросов по  национальной экономике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других расходных обязательств (Закупка товаров, работ и услуг для обеспечения госуд-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6 8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ельского поселения "Обеспечение качественными жилищно-коммунальными услугами населения и основные направления благоустрой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Благоустройство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Благоустройство парков, скверов, бульваров, зон отдыха, садо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парков, скверов, бульваров, зон отдыха, са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2 2 01 S8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- 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7,1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7,1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,1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Развитие жилищно-коммунального хозяйства и дорожного  хозяй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,1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2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1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других расходных  обязательств(Закупка товаров, работ и услуг для обеспечения государственных (муниципальных 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1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0,7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0,7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Коршевского сельского поселения  "Муниципальное управление и гражданское общество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40,7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Развитие культуры сельского посел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7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40,7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9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70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.трансф. бюджету Бобровского муниципального района   на осуществление части полномочий по решению вопросов местного значения в соответствии с заключенными соглашениями 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9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7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2,3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2,3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,3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,3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,3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,3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Cs/>
          <w:color w:val="000000"/>
        </w:rPr>
        <w:t>Юдановского сельского поселения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Бобровского муниципального района </w:t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Cs/>
          <w:color w:val="000000"/>
        </w:rPr>
        <w:t xml:space="preserve">Воронежской области 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от 15.04.2021года №12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Cs w:val="28"/>
        </w:rPr>
        <w:t>Юдан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обр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Cs w:val="28"/>
        </w:rPr>
        <w:t xml:space="preserve">«О бюджете Юдан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Воронежской области на 2021 год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Cs w:val="28"/>
        </w:rPr>
        <w:t>и на плановый период 2022 и 2023 годов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567"/>
        <w:gridCol w:w="1701"/>
        <w:gridCol w:w="709"/>
        <w:gridCol w:w="1134"/>
        <w:gridCol w:w="992"/>
        <w:gridCol w:w="992"/>
      </w:tblGrid>
      <w:tr>
        <w:trPr>
          <w:trHeight w:val="712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омственная структура расходов бюджета Юдановского сельского поселения на 2021 год и на плановый период 2022 и 2023 годов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1 Сумма (тыс.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2 Сумма (тыс.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3 Сумма (тыс.рублей)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0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74,8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Юд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74,8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9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6,4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7,4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4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4</w:t>
            </w:r>
          </w:p>
        </w:tc>
      </w:tr>
      <w:tr>
        <w:trPr>
          <w:trHeight w:val="3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4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9,0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,0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,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,0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1</w:t>
            </w:r>
          </w:p>
        </w:tc>
      </w:tr>
      <w:tr>
        <w:trPr>
          <w:trHeight w:val="19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Закупка товаров,работ и услуг для обеспечения государственных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,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ные средства, подлежащие распредилению в связи с особенностями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7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Юдановского сельского поселения"Муниципальное управление и гражданское общест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17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2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. и ликвидации последствий чрезвыч-х ситуаций природного и техногенного характера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3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3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>
          <w:trHeight w:val="14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автомобильных дорог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поселения  (закупка товаров, работ и услуг для обеспечения госуд-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выполнения других  вопросов по  национальной экономи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-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8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"Обеспечение качественными жилищно-коммунальными услугами населения и основные направления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парков, скверов, бульваров, зон отдыха, са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, скверов, бульваров, зон отдыха, с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S8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7,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7,1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,7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,70</w:t>
            </w:r>
          </w:p>
        </w:tc>
      </w:tr>
      <w:tr>
        <w:trPr>
          <w:trHeight w:val="1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7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7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70</w:t>
            </w:r>
          </w:p>
        </w:tc>
      </w:tr>
      <w:tr>
        <w:trPr>
          <w:trHeight w:val="8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.трансф. бюджету Бобровского муниципального района   на осуществление части полномочий по решению вопросов местного значения в соответствии с заключенными соглашениями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7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2,3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2,3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Юдановского сельского поселения "Муниципальное управление и гражданское общест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3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3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3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3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br w:type="page"/>
      </w:r>
      <w:r>
        <w:rPr>
          <w:b/>
          <w:sz w:val="27"/>
          <w:szCs w:val="27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52"/>
        <w:gridCol w:w="1701"/>
        <w:gridCol w:w="709"/>
        <w:gridCol w:w="648"/>
        <w:gridCol w:w="596"/>
        <w:gridCol w:w="1024"/>
        <w:gridCol w:w="992"/>
        <w:gridCol w:w="992"/>
      </w:tblGrid>
      <w:tr>
        <w:trPr>
          <w:trHeight w:val="2512" w:hRule="atLeast"/>
        </w:trPr>
        <w:tc>
          <w:tcPr>
            <w:tcW w:w="103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4996" w:hanging="0"/>
              <w:rPr>
                <w:b/>
                <w:b/>
                <w:bCs/>
                <w:sz w:val="27"/>
                <w:szCs w:val="27"/>
              </w:rPr>
            </w:pPr>
            <w:bookmarkStart w:id="0" w:name="RANGE!A1%3AI43"/>
            <w:bookmarkEnd w:id="0"/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4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/>
            </w:pPr>
            <w:r>
              <w:rPr>
                <w:bCs/>
                <w:color w:val="000000"/>
              </w:rPr>
              <w:t>Юдановского сельского поселения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бровского муниципального района 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/>
            </w:pPr>
            <w:r>
              <w:rPr>
                <w:bCs/>
                <w:color w:val="000000"/>
              </w:rPr>
              <w:t xml:space="preserve">Воронежской области 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 15.04.2021  года №12</w:t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Юдановского сельского поселе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Юдановского сельского поселения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Бобр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Воронежской области на 2021 год </w:t>
            </w:r>
          </w:p>
          <w:p>
            <w:pPr>
              <w:pStyle w:val="Normal"/>
              <w:ind w:left="4996" w:hanging="0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22 и 2023 годов»</w:t>
            </w:r>
          </w:p>
          <w:p>
            <w:pPr>
              <w:pStyle w:val="Normal"/>
              <w:ind w:left="4996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69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Распределение бюджетных ассигнований по  целевым статьям (муниципальным программам Юдановского сельского поселения Бобровского муниципального района Воронежской области), группам видов расходов, разделам, подразделам  классификации расходов бюджета Юдановского сельского поселения на 2021 год           и на плановый период  2022 и 2023 годов.</w:t>
            </w:r>
          </w:p>
        </w:tc>
      </w:tr>
      <w:tr>
        <w:trPr>
          <w:trHeight w:val="15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.п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 Сумма (тыс.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 Сумма (тыс.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 Сумма (тыс.рублей)</w:t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74,8</w:t>
            </w:r>
          </w:p>
        </w:tc>
      </w:tr>
      <w:tr>
        <w:trPr>
          <w:trHeight w:val="12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0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74,8</w:t>
            </w:r>
          </w:p>
        </w:tc>
      </w:tr>
      <w:tr>
        <w:trPr>
          <w:trHeight w:val="9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ультуры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,7</w:t>
            </w:r>
          </w:p>
        </w:tc>
      </w:tr>
      <w:tr>
        <w:trPr>
          <w:trHeight w:val="11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,7</w:t>
            </w:r>
          </w:p>
        </w:tc>
      </w:tr>
      <w:tr>
        <w:trPr>
          <w:trHeight w:val="19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.трансф. бюджету Бобровского муниципального района   на осуществление части полномочий по решению вопросов местного значения в соответствии с заключенными соглашениями 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7</w:t>
            </w:r>
          </w:p>
        </w:tc>
      </w:tr>
      <w:tr>
        <w:trPr>
          <w:trHeight w:val="11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жилищно-коммунального хозяйства  и дорож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,40</w:t>
            </w:r>
          </w:p>
        </w:tc>
      </w:tr>
      <w:tr>
        <w:trPr>
          <w:trHeight w:val="11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30</w:t>
            </w:r>
          </w:p>
        </w:tc>
      </w:tr>
      <w:tr>
        <w:trPr>
          <w:trHeight w:val="16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поселения  (закупка товаров, работ и услуг для обеспечения госуд-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>
          <w:trHeight w:val="10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,0</w:t>
            </w:r>
          </w:p>
        </w:tc>
      </w:tr>
      <w:tr>
        <w:trPr>
          <w:trHeight w:val="11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естного бюджета на уличное освещение (Закупка товаров,работ и услуг для обеспечения  государственных ( муниципальных )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>
          <w:trHeight w:val="1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</w:tr>
      <w:tr>
        <w:trPr>
          <w:trHeight w:val="11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(Закупка товаров,работ и услуг для обеспечения  государственных ( муниципальных )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</w:tr>
      <w:tr>
        <w:trPr>
          <w:trHeight w:val="11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7,70</w:t>
            </w:r>
          </w:p>
        </w:tc>
      </w:tr>
      <w:tr>
        <w:trPr>
          <w:trHeight w:val="9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9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6,4</w:t>
            </w:r>
          </w:p>
        </w:tc>
      </w:tr>
      <w:tr>
        <w:trPr>
          <w:trHeight w:val="26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1</w:t>
            </w:r>
          </w:p>
        </w:tc>
      </w:tr>
      <w:tr>
        <w:trPr>
          <w:trHeight w:val="1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работ и услуг для обеспечения государственных 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,3</w:t>
            </w:r>
          </w:p>
        </w:tc>
      </w:tr>
      <w:tr>
        <w:trPr>
          <w:trHeight w:val="11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27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4</w:t>
            </w:r>
          </w:p>
        </w:tc>
      </w:tr>
      <w:tr>
        <w:trPr>
          <w:trHeight w:val="12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ные средства, подлежащие распредилению в связи с особенностями исполнени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7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30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>
          <w:trHeight w:val="19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11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0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10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выполнения других  вопросов по  национальной экономи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-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8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2,3</w:t>
            </w:r>
          </w:p>
        </w:tc>
      </w:tr>
      <w:tr>
        <w:trPr>
          <w:trHeight w:val="11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3</w:t>
            </w:r>
          </w:p>
        </w:tc>
      </w:tr>
      <w:tr>
        <w:trPr>
          <w:trHeight w:val="18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ельского поселения "Обеспечение качественными жилищно-коммунальными услугами населения и основные направления благоустро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парков, скверов, бульваров, зон отдыха, са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, скверов, бульваров, зон отдыха, с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S8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left="453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5:00Z</dcterms:created>
  <dc:creator>Админстрация</dc:creator>
  <dc:description/>
  <cp:keywords/>
  <dc:language>en-US</dc:language>
  <cp:lastModifiedBy>Udanivka</cp:lastModifiedBy>
  <cp:lastPrinted>2021-04-16T09:09:00Z</cp:lastPrinted>
  <dcterms:modified xsi:type="dcterms:W3CDTF">2021-04-16T06:09:00Z</dcterms:modified>
  <cp:revision>6</cp:revision>
  <dc:subject/>
  <dc:title>СОВЕТ НАРОДНЫХ ДЕПУТАТОВ ЯСЕНКОВСКОГО СЕЛЬСКОГО ПОСЕЛЕНИЯ  БОБРОВСКОГО МУНИЦИПАЛЬНОГО РАЙОНА ВОРОНЕЖСКОЙ ОБЛАСТИ</dc:title>
</cp:coreProperties>
</file>