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ЮДАНОВСКОГО СЕЛЬСКОГО ПОСЕЛЕНИЯ БОБРОВСКОГО МУНИЦИПАЛЬНОГО 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5429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9155</wp:posOffset>
                </wp:positionH>
                <wp:positionV relativeFrom="paragraph">
                  <wp:posOffset>-571500</wp:posOffset>
                </wp:positionV>
                <wp:extent cx="17081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6pt;mso-wrap-distance-left:9.05pt;mso-wrap-distance-right:9.05pt;mso-wrap-distance-top:0pt;mso-wrap-distance-bottom:0pt;margin-top:-45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 12 »  июля  2019 г.  №  63</w:t>
      </w:r>
    </w:p>
    <w:p>
      <w:pPr>
        <w:pStyle w:val="Normal"/>
        <w:shd w:fill="FFFFFF" w:val="clear"/>
        <w:ind w:right="-1" w:hanging="0"/>
        <w:textAlignment w:val="top"/>
        <w:rPr>
          <w:sz w:val="20"/>
          <w:szCs w:val="20"/>
        </w:rPr>
      </w:pPr>
      <w:r>
        <w:rPr>
          <w:sz w:val="20"/>
          <w:szCs w:val="20"/>
        </w:rPr>
        <w:t>с.Юда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86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1.9pt;width:7.05pt;height:7.05pt" coordorigin="4499,38" coordsize="141,141">
                <v:line id="shape_0" from="4641,38" to="464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9,38" to="4640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9pt;width:7.05pt;height:7.05pt" coordorigin="-1,38" coordsize="141,141">
                <v:line id="shape_0" from="-1,38" to="-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38" to="14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Style13"/>
        <w:jc w:val="left"/>
        <w:rPr/>
      </w:pPr>
      <w:r>
        <w:rPr>
          <w:szCs w:val="28"/>
        </w:rPr>
        <w:t xml:space="preserve">по проекту </w:t>
      </w:r>
      <w:r>
        <w:rPr/>
        <w:t xml:space="preserve">планировки территории </w:t>
      </w:r>
    </w:p>
    <w:p>
      <w:pPr>
        <w:pStyle w:val="Style13"/>
        <w:jc w:val="left"/>
        <w:rPr/>
      </w:pPr>
      <w:r>
        <w:rPr/>
        <w:t xml:space="preserve">квартала в с. Песковатка </w:t>
      </w:r>
    </w:p>
    <w:p>
      <w:pPr>
        <w:pStyle w:val="Style13"/>
        <w:jc w:val="left"/>
        <w:rPr/>
      </w:pPr>
      <w:r>
        <w:rPr/>
        <w:t xml:space="preserve">Бобровского муниципального района </w:t>
      </w:r>
    </w:p>
    <w:p>
      <w:pPr>
        <w:pStyle w:val="Style13"/>
        <w:jc w:val="left"/>
        <w:rPr/>
      </w:pPr>
      <w:r>
        <w:rPr/>
        <w:t xml:space="preserve">Воронежской области в границах </w:t>
      </w:r>
    </w:p>
    <w:p>
      <w:pPr>
        <w:pStyle w:val="Style13"/>
        <w:jc w:val="left"/>
        <w:rPr/>
      </w:pPr>
      <w:r>
        <w:rPr/>
        <w:t>ул. Ленина, ул. Центральная</w:t>
      </w:r>
    </w:p>
    <w:p>
      <w:pPr>
        <w:pStyle w:val="Style1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567"/>
          <w:tab w:val="left" w:pos="851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планировки территории квартала в с. Песковатка Бобровского муниципального района Воронежской области в границах              ул. Ленина, ул. Центральная, разработанный отделом главного архитектора администрации Бобровского муниципального района Воронежской области, в соответствии с Градостроительным кодексом РФ, законом Воронежской области от 10.11.2014 №148-ОЗ «О закреплении отдельных вопросов местного значения за сельскими поселениями Воронежской области», Уставом Юдановского сельского поселения Бобровского муниципального района Воронежской области, Положением о публичных слушаниях в Юдановском сельском поселении Бобр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 Принять, подготовленный отделом главного архитектора администрации Бобровского муниципального района Воронежской области, проект планировки</w:t>
      </w:r>
      <w:r>
        <w:rPr/>
        <w:t xml:space="preserve"> </w:t>
      </w:r>
      <w:r>
        <w:rPr>
          <w:sz w:val="28"/>
          <w:szCs w:val="28"/>
        </w:rPr>
        <w:t>территории квартала в с. Песковатка Бобровского муниципального района Воронежской области в границах ул. Ленина,                  ул. Центральная.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внесения изменений в Генеральный план Юдановского сельского поселения на                12 августа 2019г. в 10.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Местом проведения публичных слушаний определ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10:00 здание МКОУ Песковатская ООШ по адресу: с. Песковатка,   ул. Центральнаая, 40.</w:t>
      </w:r>
    </w:p>
    <w:p>
      <w:pPr>
        <w:pStyle w:val="ConsPlusNormal"/>
        <w:widowControl/>
        <w:tabs>
          <w:tab w:val="clear" w:pos="567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комиссию по организации и проведению публичных слушаний по проекту планир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квартала в с. Песковатка Бобровского муниципального района Воронежской области в границах              ул. Ленина, ул. Центральная, (далее комиссия) в составе:</w:t>
      </w:r>
    </w:p>
    <w:p>
      <w:pPr>
        <w:pStyle w:val="ConsPlusNormal"/>
        <w:widowControl/>
        <w:tabs>
          <w:tab w:val="clear" w:pos="567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льникова С.И. – председатель комиссии, глава Юдановского сельского поселения Бобровского муниципального района Воронежской области;</w:t>
      </w:r>
    </w:p>
    <w:p>
      <w:pPr>
        <w:pStyle w:val="ConsPlusNormal"/>
        <w:widowControl/>
        <w:tabs>
          <w:tab w:val="clear" w:pos="567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кимчук Н.В. – секретарь комиссии, специалист администрации Юдановского сельского поселения;</w:t>
      </w:r>
    </w:p>
    <w:p>
      <w:pPr>
        <w:pStyle w:val="ConsPlusNormal"/>
        <w:widowControl/>
        <w:tabs>
          <w:tab w:val="clear" w:pos="567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дюкова Л.А. – член комиссии, депутат Совета народных депутатов Юдановского сельского поселения;</w:t>
      </w:r>
    </w:p>
    <w:p>
      <w:pPr>
        <w:pStyle w:val="ConsPlusNormal"/>
        <w:widowControl/>
        <w:tabs>
          <w:tab w:val="clear" w:pos="567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сева С.И. – член комиссии, председатель ТОС «Песковатка»;</w:t>
      </w:r>
    </w:p>
    <w:p>
      <w:pPr>
        <w:pStyle w:val="ConsPlusNormal"/>
        <w:widowControl/>
        <w:tabs>
          <w:tab w:val="clear" w:pos="567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ова Н.Д. – член комиссии, специалист администрации Юдановского сельского поселения.</w:t>
      </w:r>
    </w:p>
    <w:p>
      <w:pPr>
        <w:pStyle w:val="ConsPlusNormal"/>
        <w:widowControl/>
        <w:tabs>
          <w:tab w:val="clear" w:pos="567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Место нахождения комиссии: с. Юдановка, ул. Советская, 2 (здание администрации Юдановского сельского поселения), тел. 58-1-32, приемные часы: в рабочие дни с 9.00 до 16.00.</w:t>
      </w:r>
    </w:p>
    <w:p>
      <w:pPr>
        <w:pStyle w:val="ConsPlusNormal"/>
        <w:widowControl/>
        <w:tabs>
          <w:tab w:val="clear" w:pos="567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регистрации выступающих на публичных слушаниях и подачи  заявлений и предложений по проекту планир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квартала в с. Песковатка Бобровского муниципального района Воронежской области в границах ул. Ленина, ул. Центральная:</w:t>
      </w:r>
    </w:p>
    <w:p>
      <w:pPr>
        <w:pStyle w:val="ConsPlusNormal"/>
        <w:widowControl/>
        <w:tabs>
          <w:tab w:val="clear" w:pos="567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гистрация жителей Юдановского сельского поселения, желающих выступить на публичных слушаниях, производится по месту нахождения комиссии и прекращается за три рабочих дня до проведения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мечания и предложения по проекту планир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квартала в с. Песковатка Бобровского муниципального района Воронежской области в границах ул. Ленина, ул. Центральная, для включения их в протокол публичных слушаний принимаются комиссией по 09.08.2019 включительно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изовать проведение публичных слушаний и разместить экспозицию демонстрационных материалов по проекту планиров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квартала в с. Песковатка Бобровского муниципального района Воронежской области в границах ул. Ленина,  ул. Центральная в здании администрации Юдановского сельского поселения, в здании МКОУ Песковатская ООШ и на площадке для проведения массовых мероприятий по адресу: п. Красный, д.1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срок до 16.08.2019 подготовить, опубликовать в районной газете «Звезда» и передать в администрацию Юдановского сельского поселения заключение о результатах публичных слуша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еспечить доставку жителей пос. Бобровский 1-й, пос. Липов Лог, пос. Люблинский, пос. Пограмок, х. Прохладный, с. Юдановка в с. Песоватка Юдановского сельского поселения.</w:t>
      </w:r>
    </w:p>
    <w:p>
      <w:pPr>
        <w:pStyle w:val="ConsPlusNormal"/>
        <w:widowControl/>
        <w:tabs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народовать настоящее постановление.     </w:t>
      </w:r>
    </w:p>
    <w:p>
      <w:pPr>
        <w:pStyle w:val="ConsPlusNormal"/>
        <w:widowControl/>
        <w:tabs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С.И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1:00Z</dcterms:created>
  <dc:creator>Галусик Дегтярева</dc:creator>
  <dc:description/>
  <cp:keywords/>
  <dc:language>en-US</dc:language>
  <cp:lastModifiedBy>Udanivka</cp:lastModifiedBy>
  <cp:lastPrinted>2019-07-12T15:11:00Z</cp:lastPrinted>
  <dcterms:modified xsi:type="dcterms:W3CDTF">2019-07-12T12:21:00Z</dcterms:modified>
  <cp:revision>6</cp:revision>
  <dc:subject/>
  <dc:title>АДМИНИСТРАЦИЯ БОБРОВСКОГО МУНИЦИПАЛЬНОГО  РАЙОНА</dc:title>
</cp:coreProperties>
</file>