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МИНИСТРАЦИЯ ЮДАНОВСКОГО СЕЛЬСКОГО ПОСЕЛЕНИЯ БОБР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2"/>
          <w:szCs w:val="28"/>
          <w:lang w:bidi="ru-RU"/>
        </w:rPr>
      </w:pPr>
      <w:r>
        <w:rPr>
          <w:b/>
          <w:color w:val="000000"/>
          <w:sz w:val="32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от  «08»   июля  2022 г.  № 60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bidi="ru-RU"/>
        </w:rPr>
      </w:pPr>
      <w:r>
        <w:rPr>
          <w:b/>
          <w:color w:val="000000"/>
          <w:sz w:val="28"/>
          <w:szCs w:val="28"/>
          <w:u w:val="single"/>
          <w:lang w:bidi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Юда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2 квартал 2022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бюджетном процессе в Юдановском сельском поселении Бобровского муниципального района Воронежской области, администрация Юда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Юдановского сельского поселения Бобровского муниципального района Воронежской области за 2 квартал 2021 года по доходам в сумме 5 508 683,37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228 879,72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1 507,3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единый сельскохозяйственный налог 182105030100100001110 – 988 557,19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2 094,51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 1 286 012,25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28 223,42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1 2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ходы 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 914 111 05025 10 0000 120 – 13 241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18061,86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езвозмездные поступления -2 930 906,00 рублей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1500100000150 – 143 6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        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46 80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52 298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2 588 208,00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Юдановского сельского поселения по расходам за 1 квартал 2022 года в сумме 4 122 841,04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1 264 267,71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46 8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106 000,00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102 782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1 867 927,04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698 022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40 042,29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Юдановского сельского поселения - 2 человека, фактические затраты на их денежное содержание за 2 квартал 2022 года составляют 580 396,44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С.И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6:00Z</dcterms:created>
  <dc:creator>SunRise</dc:creator>
  <dc:description/>
  <cp:keywords/>
  <dc:language>en-US</dc:language>
  <cp:lastModifiedBy>Udanivka</cp:lastModifiedBy>
  <cp:lastPrinted>2022-07-08T10:03:00Z</cp:lastPrinted>
  <dcterms:modified xsi:type="dcterms:W3CDTF">2022-07-08T07:03:00Z</dcterms:modified>
  <cp:revision>15</cp:revision>
  <dc:subject/>
  <dc:title>СОВЕТ НАРОДНЫХ ДЕПУТАТОВ АННОВСКОГО СЕЛЬСКОГО ПОСЕЛЕНИЯ БОБРОВСКОГО МУНИЦИПАЛЬНОГО</dc:title>
</cp:coreProperties>
</file>